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</w:rPr>
        <w:t>淮北师范大学学术会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</w:rPr>
        <w:t>管理办法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为进一步加强我校学术会议管理，规范申办程序，强化过程管理，提高会议质量，提升学术影响力，根据上级有关文件精神，结合我校实际，制订本管理办法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仿宋_GB2312" w:ascii="仿宋_GB2312" w:hAnsi="仿宋_GB2312"/>
          <w:color w:val="000000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一章  会议界定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 xml:space="preserve">第一条 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本办法适用的学术会议包括以淮北师范大学或校属单位名义主办、承办的学术会议。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二条 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国内学术会议级别以学科评估及各学科博士、硕士授权点建设所要求的学术会议级别为参考依据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二章  会议审批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 xml:space="preserve">第三条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 申请条件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申请举办学术会议的单位在相关学术领域有较强的教学及科研力量，并有一定学术影响力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能够征集到国内外具有较高学术水平的论文，并能够邀请知名学者出席会议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得到有关主管部门同意，会议经费落实，并具备会务接待能力。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 xml:space="preserve">第四条 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申请程序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主办单位提前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-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月填写《淮北师范大学学术会议申请表》，报送至学科建设办公室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申请材料应包括以下内容：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会议全称，举办日期、地点，主办单位、合办单位、协办单位名称，与会人员范围、会议规模；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会议议题和主要内容；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经费来源及列支预算；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举办学术会议的意义及已具备的条件；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拟邀请专家姓名、单位、职务；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其他需要特别说明的情况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待有关主管部门正式批准后，承办单位应积极开展各项筹备工作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若会议的举办需学校有关部门配合，举办单位应提前向学科建设办公室报告，及时反馈会议信息，由分管校领导牵头召开有关部门协调会议。 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做好会议期间的宣传和报道工作，扩大学术影响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三章  经费管理</w:t>
      </w:r>
    </w:p>
    <w:p>
      <w:pPr>
        <w:pStyle w:val="Style15"/>
        <w:shd w:fill="FFFFFF" w:val="clear"/>
        <w:spacing w:lineRule="auto" w:line="360"/>
        <w:ind w:firstLine="63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  经费资助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一般性小型学术会议从学科建设经费支出，省级以上学术会议资助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3-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万，全国性或国际学术会议按照会议级别及规模资助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-1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万。</w:t>
      </w:r>
    </w:p>
    <w:p>
      <w:pPr>
        <w:pStyle w:val="Style15"/>
        <w:shd w:fill="FFFFFF" w:val="clear"/>
        <w:spacing w:lineRule="auto" w:line="360"/>
        <w:ind w:firstLine="63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六条 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 xml:space="preserve">  经费支出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经费支出应严格执行上级主管部门和学校有关经费的管理规定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经费支出包括：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召开会议所须的场地租金；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交通费；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会务费：办公用品、材料印刷、邮费等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学术会议专家酬金参照《淮北师范大学学术报告制度暂行办法》执行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其他必要的费用。</w:t>
      </w:r>
    </w:p>
    <w:p>
      <w:pPr>
        <w:pStyle w:val="Style15"/>
        <w:shd w:fill="FFFFFF" w:val="clear"/>
        <w:spacing w:lineRule="auto" w:line="360"/>
        <w:ind w:firstLine="63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 xml:space="preserve">第七条 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经费管理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要厉行节约、讲求实效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．会议结束后，主办单位及时报账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四章  注意事项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  会议议题、材料、发言等均不得违反国家有关规定。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  会议期间，主办单位要确保参会人员住宿、饮食、信息等安全。</w:t>
      </w:r>
    </w:p>
    <w:p>
      <w:pPr>
        <w:pStyle w:val="Style15"/>
        <w:shd w:fill="FFFFFF" w:val="clear"/>
        <w:spacing w:lineRule="auto" w:line="36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 xml:space="preserve">第十条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会议结束后，主办单位要认真总结，向学科建设办公室提交会议通知、会议指南、与会者名册、论文集及会议报道等。未按规定提交材料者，会议费用不予报销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五章  附  则</w:t>
      </w:r>
    </w:p>
    <w:p>
      <w:pPr>
        <w:pStyle w:val="Style15"/>
        <w:shd w:fill="FFFFFF" w:val="clear"/>
        <w:spacing w:lineRule="auto" w:line="360" w:before="280" w:after="28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 xml:space="preserve">  本管理办法由学科建设办公室负责解释。  本管理办法自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1:00Z</dcterms:created>
  <dc:creator>高玉兰</dc:creator>
  <dc:description/>
  <cp:keywords/>
  <dc:language>en-US</dc:language>
  <cp:lastModifiedBy>gyb1</cp:lastModifiedBy>
  <dcterms:modified xsi:type="dcterms:W3CDTF">2017-02-27T07:53:00Z</dcterms:modified>
  <cp:revision>3</cp:revision>
  <dc:subject/>
  <dc:title>第一章</dc:title>
</cp:coreProperties>
</file>