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淮北师范大学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公开选聘专职辅导员程序及日程安排</w:t>
      </w:r>
    </w:p>
    <w:p>
      <w:pPr>
        <w:pStyle w:val="Normal"/>
        <w:widowControl/>
        <w:shd w:fill="FFFFFF" w:val="clear"/>
        <w:spacing w:lineRule="exact" w:line="5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聘程序及日程安排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笔试通知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-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）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资格验证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08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统一笔试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）。闭卷考试（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分钟）。笔试主要测试考生从事大学生思想政治教育、日常学生事务管理及学生心理健康、创业就业、政策法规等辅导员职业相关知识和技能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公布笔试成绩及面试名单（男女两组；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；校园网公示、行政楼一楼大厅招贴）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进入面试者参加心理测试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09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</w:t>
        <w:softHyphen/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10:30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面试考察。根据笔试成绩，按选聘计划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比例确定参加面试人选并进行面试（男女分组面试）。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kern w:val="0"/>
          <w:sz w:val="24"/>
          <w:szCs w:val="24"/>
        </w:rPr>
        <w:t>14:00</w:t>
      </w:r>
      <w:r>
        <w:rPr>
          <w:rFonts w:ascii="宋体;SimSun" w:hAnsi="宋体;SimSun" w:cs="宋体;SimSun"/>
          <w:kern w:val="0"/>
          <w:sz w:val="24"/>
          <w:szCs w:val="24"/>
        </w:rPr>
        <w:t>行政楼二楼第三会议室候会。男生组面试在行政楼二楼第二会议室；女生组在行政楼二楼第一会议室）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学校选聘工作领导组综合其笔试和面试成绩（各占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宋体;SimSun"/>
          <w:kern w:val="0"/>
          <w:sz w:val="24"/>
          <w:szCs w:val="24"/>
        </w:rPr>
        <w:t>），参考心理测试成绩，按总评成绩确定拟聘用人员（男生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名，女生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名）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公示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）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体检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上午）与签约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下午），体检合格拟聘用人员与学校签订三方协议。签约截止日期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8:00</w:t>
      </w:r>
      <w:r>
        <w:rPr>
          <w:rFonts w:ascii="宋体;SimSun" w:hAnsi="宋体;SimSun" w:cs="宋体;SimSun"/>
          <w:kern w:val="0"/>
          <w:sz w:val="24"/>
          <w:szCs w:val="24"/>
        </w:rPr>
        <w:t>，逾期不签者视为自动放弃。如因个人放弃等原因，学校依据总评成绩顺延录用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工作监督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 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本次辅导员选聘工作在学校纪委（监察处）的全程监督下进行，欢迎社会和学校广大教职工进行监督，在公开选拔工作中如有徇私舞弊、弄虚作假等行为，一经发现，严肃查处。监督电话：</w:t>
      </w:r>
      <w:r>
        <w:rPr>
          <w:rFonts w:cs="宋体;SimSun" w:ascii="宋体;SimSun" w:hAnsi="宋体;SimSun"/>
          <w:kern w:val="0"/>
          <w:sz w:val="24"/>
          <w:szCs w:val="24"/>
        </w:rPr>
        <w:t>0561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3803252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其它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 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本公告未尽事宜，由人事处负责解释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1:00Z</dcterms:created>
  <dc:creator>User</dc:creator>
  <dc:description/>
  <cp:keywords/>
  <dc:language>en-US</dc:language>
  <cp:lastModifiedBy>王成</cp:lastModifiedBy>
  <cp:lastPrinted>2015-04-01T08:58:00Z</cp:lastPrinted>
  <dcterms:modified xsi:type="dcterms:W3CDTF">2016-03-24T03:02:00Z</dcterms:modified>
  <cp:revision>8</cp:revision>
  <dc:subject/>
  <dc:title>附件：</dc:title>
</cp:coreProperties>
</file>