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优秀传统文化研究中心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招标项目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优秀传统文化与社会主义核心价值观的培育及践行路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孝文化的发掘与传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传统蒙书选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代安徽名家稿本”编辑影印出版调研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家风家训及其现代价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地区全域旅游研究与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旧志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文化与淮北农村留守妇女生活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文化与淮北群众文化体育活动发展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大运河遗址的保护开发与利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59:00Z</dcterms:created>
  <dc:creator>微软用户</dc:creator>
  <dc:description/>
  <cp:keywords/>
  <dc:language>en-US</dc:language>
  <cp:lastModifiedBy>gyb1</cp:lastModifiedBy>
  <cp:lastPrinted>2016-03-07T15:22:00Z</cp:lastPrinted>
  <dcterms:modified xsi:type="dcterms:W3CDTF">2016-03-07T07:22:00Z</dcterms:modified>
  <cp:revision>3</cp:revision>
  <dc:subject/>
  <dc:title>安徽优秀传统文化研究中心2016年招标项目</dc:title>
</cp:coreProperties>
</file>