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ind w:firstLine="14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图书馆自动火灾报警系统改造招标文件</w:t>
      </w:r>
    </w:p>
    <w:p>
      <w:pPr>
        <w:pStyle w:val="Normal"/>
        <w:widowControl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招标基本情况</w:t>
      </w:r>
    </w:p>
    <w:p>
      <w:pPr>
        <w:pStyle w:val="Normal"/>
        <w:widowControl/>
        <w:shd w:fill="FFFFFF" w:val="clear"/>
        <w:spacing w:lineRule="exact" w:line="380"/>
        <w:ind w:left="300" w:hanging="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项目概况及承包范围：</w:t>
      </w:r>
    </w:p>
    <w:p>
      <w:pPr>
        <w:pStyle w:val="Normal"/>
        <w:widowControl/>
        <w:shd w:fill="FFFFFF" w:val="clear"/>
        <w:spacing w:lineRule="exact" w:line="380"/>
        <w:ind w:left="300" w:hanging="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图书馆大楼七层，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万平方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left="300" w:hanging="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承包范围为拆除原来的报警系统设备</w:t>
      </w:r>
    </w:p>
    <w:p>
      <w:pPr>
        <w:pStyle w:val="Normal"/>
        <w:widowControl/>
        <w:shd w:fill="FFFFFF" w:val="clear"/>
        <w:spacing w:lineRule="exact" w:line="380"/>
        <w:ind w:left="300" w:hanging="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含已提供部分设备、材料的施工及设备技术参数。</w:t>
      </w:r>
    </w:p>
    <w:p>
      <w:pPr>
        <w:pStyle w:val="Normal"/>
        <w:widowControl/>
        <w:shd w:fill="FFFFFF" w:val="clear"/>
        <w:spacing w:lineRule="exact" w:line="380"/>
        <w:ind w:left="300" w:hanging="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负责消防验收、检测所产生的全部费用。</w:t>
      </w:r>
    </w:p>
    <w:p>
      <w:pPr>
        <w:pStyle w:val="Normal"/>
        <w:widowControl/>
        <w:shd w:fill="FFFFFF" w:val="clear"/>
        <w:spacing w:lineRule="exact" w:line="380" w:before="0" w:after="1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投标须知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施工企业必须具有消防专业承包叁级以上资质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经年检合格的消防企业施工安全资质证书。</w:t>
      </w:r>
    </w:p>
    <w:p>
      <w:pPr>
        <w:pStyle w:val="Normal"/>
        <w:widowControl/>
        <w:shd w:fill="FFFFFF" w:val="clear"/>
        <w:spacing w:lineRule="exact" w:line="380"/>
        <w:ind w:left="300" w:hanging="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tbl>
      <w:tblPr>
        <w:tblW w:w="9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6"/>
        <w:gridCol w:w="504"/>
        <w:gridCol w:w="2880"/>
        <w:gridCol w:w="1260"/>
        <w:gridCol w:w="1080"/>
        <w:gridCol w:w="1080"/>
        <w:gridCol w:w="758"/>
      </w:tblGrid>
      <w:tr>
        <w:trPr>
          <w:trHeight w:val="37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要求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产品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响应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感烟火灾探测器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8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6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C28V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电流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u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电流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mA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报警确认灯：红色，正常时闪亮，报警时常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使用环境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相对湿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不结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设置要求：避开空调通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以及有粉尘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蒸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油烟等场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火灾报警按钮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压：电源总线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C24V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视电流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m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报警电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m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容量：常开无源输出，触点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/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报警确认灯：红色，正常时熄灭，报警后点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使用环境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7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相对湿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不结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消防电话分机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分机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C24V)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≤20m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功能：被叫振铃、摘机通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总线制消防电话主机配合使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使用环境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相对湿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(40℃±2℃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环境噪音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光报警器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C24V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视电流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m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电流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mA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闪光频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.4H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3"/>
                <w:szCs w:val="13"/>
              </w:rPr>
              <w:t>Z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±20%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声压级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85d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115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正前方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水平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使用环境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相对湿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不结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火栓按钮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C28V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视电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m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电流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mA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启动灯：红色，按下按钮时此灯点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回答灯：绿色，消防水泵运行时此灯点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使用环境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相对湿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、输出模块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监控电流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uA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报警电流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0mA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使用环境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相对湿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5%(40℃±2℃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广播音箱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顶音箱，壁挂音箱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层火灾显示盘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C24V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流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静态监控电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m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报警显示状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m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显示方式及范围：液晶屏显示范围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5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报警确认灯：红色，正常时闪亮，报警时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使用环境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相对湿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(40℃±2℃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广播主机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20V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HZ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HZ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额定输出功率：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0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输出电压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0V-57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电子录放音：录放音时间可达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有效频率范围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80HZ-16KHZ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使用环境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相对湿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(40℃±2℃)</w:t>
            </w:r>
          </w:p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pacing w:lineRule="exact" w:line="380"/>
              <w:ind w:right="36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最大负载：主机输出最大功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80W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50W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联动主机（琴台式）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电源电压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流主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HZ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HZ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C24V,24A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功耗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W</w:t>
            </w:r>
          </w:p>
          <w:p>
            <w:pPr>
              <w:pStyle w:val="Normal"/>
              <w:widowControl/>
              <w:spacing w:lineRule="exact" w:line="380"/>
              <w:ind w:left="90" w:hanging="9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容量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线回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每回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传输距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500m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使用环境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相对湿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(40℃±2℃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电话主机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压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C24V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±10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频率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300-3400H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音传输损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dB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功耗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总机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C24V)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≤0.5A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距离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使用环境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相对湿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(40℃±2℃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环境噪音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d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报警显示装置（含琴台）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硬件配置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Pentium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celeron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2.0G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以上；内存：不小于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2G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；硬盘；不小于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160G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显示器；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寸液晶显示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操作系统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indows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XP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接口与通讯：与控制器采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RS-23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通讯接口</w:t>
            </w:r>
          </w:p>
          <w:p>
            <w:pPr>
              <w:pStyle w:val="Normal"/>
              <w:widowControl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连接长度一般为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点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以平面图形式反映各类消防设备运行状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平面图可矢量放大，有各类状态的历史信息记录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线联动盘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多线联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标准配置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,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线端子箱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上、下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进线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接线端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*300*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报警备用电源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压：</w:t>
            </w:r>
            <w:r>
              <w:rPr>
                <w:bCs/>
                <w:sz w:val="18"/>
                <w:szCs w:val="18"/>
              </w:rPr>
              <w:t>12V/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A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使用环境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相对湿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(40℃±2℃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报警专用电源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70" w:hanging="1170"/>
              <w:rPr/>
            </w:pPr>
            <w:r>
              <w:rPr>
                <w:bCs/>
                <w:sz w:val="18"/>
                <w:szCs w:val="18"/>
              </w:rPr>
              <w:t>输入电压：交流主电</w:t>
            </w:r>
            <w:r>
              <w:rPr>
                <w:bCs/>
                <w:sz w:val="18"/>
                <w:szCs w:val="18"/>
              </w:rPr>
              <w:t>AC220V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HZ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HZ      </w:t>
            </w:r>
            <w:r>
              <w:rPr>
                <w:bCs/>
                <w:sz w:val="18"/>
                <w:szCs w:val="18"/>
              </w:rPr>
              <w:t>直流备电</w:t>
            </w:r>
            <w:r>
              <w:rPr>
                <w:bCs/>
                <w:sz w:val="18"/>
                <w:szCs w:val="18"/>
              </w:rPr>
              <w:t>DC24,10Ah</w:t>
            </w:r>
          </w:p>
          <w:p>
            <w:pPr>
              <w:pStyle w:val="Normal"/>
              <w:widowControl/>
              <w:ind w:left="1170" w:hanging="11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功能：主、备电自动切换，对备电浮充电，备电有欠压保护</w:t>
            </w:r>
          </w:p>
          <w:p>
            <w:pPr>
              <w:pStyle w:val="Normal"/>
              <w:widowControl/>
              <w:ind w:left="1170" w:hanging="1170"/>
              <w:rPr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使用环境：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0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相对湿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(40℃±2℃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8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8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1:00Z</dcterms:created>
  <dc:creator/>
  <dc:description/>
  <cp:keywords/>
  <dc:language>en-US</dc:language>
  <cp:lastModifiedBy>张红梅</cp:lastModifiedBy>
  <dcterms:modified xsi:type="dcterms:W3CDTF">2015-10-28T09:59:00Z</dcterms:modified>
  <cp:revision>30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