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19" w:hanging="1084"/>
        <w:rPr>
          <w:rFonts w:ascii="方正小标宋简体" w:hAnsi="方正小标宋简体" w:eastAsia="方正小标宋简体"/>
          <w:b/>
          <w:b/>
          <w:sz w:val="36"/>
          <w:szCs w:val="36"/>
        </w:rPr>
      </w:pPr>
      <w:r>
        <w:rPr>
          <w:rFonts w:ascii="方正小标宋简体" w:hAnsi="方正小标宋简体" w:eastAsia="方正小标宋简体"/>
          <w:b/>
          <w:sz w:val="36"/>
          <w:szCs w:val="36"/>
        </w:rPr>
        <w:t>在全校处级以上领导干部中开展“三严三实”</w:t>
      </w:r>
    </w:p>
    <w:p>
      <w:pPr>
        <w:pStyle w:val="Normal"/>
        <w:spacing w:lineRule="auto" w:line="360"/>
        <w:ind w:left="1365" w:firstLine="1446"/>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专题教育实施方案</w:t>
      </w:r>
    </w:p>
    <w:p>
      <w:pPr>
        <w:pStyle w:val="Normal"/>
        <w:spacing w:before="280" w:after="0"/>
        <w:ind w:firstLine="629"/>
        <w:rPr>
          <w:rFonts w:ascii="仿宋_GB2312" w:hAnsi="仿宋_GB2312" w:eastAsia="仿宋_GB2312"/>
          <w:sz w:val="32"/>
          <w:szCs w:val="32"/>
        </w:rPr>
      </w:pPr>
      <w:r>
        <w:rPr>
          <w:rFonts w:ascii="仿宋_GB2312" w:hAnsi="仿宋_GB2312" w:eastAsia="仿宋_GB2312"/>
          <w:sz w:val="32"/>
          <w:szCs w:val="32"/>
        </w:rPr>
        <w:t>为贯彻落实全面从严治党要求，巩固和拓展党的群众路线教育实践活动成果，持续深入推进党的思想政治建设和作风建设，按照中央的部署和省委要求，根据《中共安徽省委办公厅印发〈关于在全省县处级以上领导干部中开展“三严三实”专题教育实施方案〉的通知》</w:t>
      </w:r>
      <w:r>
        <w:rPr>
          <w:rFonts w:eastAsia="仿宋_GB2312" w:ascii="仿宋_GB2312" w:hAnsi="仿宋_GB2312"/>
          <w:sz w:val="32"/>
          <w:szCs w:val="32"/>
        </w:rPr>
        <w:t>(</w:t>
      </w:r>
      <w:r>
        <w:rPr>
          <w:rFonts w:ascii="仿宋_GB2312" w:hAnsi="仿宋_GB2312" w:eastAsia="仿宋_GB2312"/>
          <w:sz w:val="32"/>
          <w:szCs w:val="32"/>
        </w:rPr>
        <w:t>皖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学校党委决定，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起，在全校处级以上领导干部中组织开展“三严三实”专题教育。现结合我校实际，制定本实施方案。</w:t>
      </w:r>
    </w:p>
    <w:p>
      <w:pPr>
        <w:pStyle w:val="Normal"/>
        <w:spacing w:lineRule="auto" w:line="360"/>
        <w:ind w:firstLine="643"/>
        <w:rPr>
          <w:rFonts w:ascii="黑体" w:hAnsi="黑体" w:eastAsia="黑体"/>
          <w:b/>
          <w:b/>
          <w:sz w:val="32"/>
          <w:szCs w:val="32"/>
        </w:rPr>
      </w:pPr>
      <w:r>
        <w:rPr>
          <w:rFonts w:ascii="黑体" w:hAnsi="黑体" w:eastAsia="黑体"/>
          <w:b/>
          <w:sz w:val="32"/>
          <w:szCs w:val="32"/>
        </w:rPr>
        <w:t xml:space="preserve">一、教育主题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习近平总书记关于“三严三实”的要求，是各级领导干部的修身之本、为政之道、成事之要。专题教育要紧紧围绕学习“三严三实”、践行“三严三实”这一鲜明主题，深入学习贯彻党的十八大和十八届三中、四中全会精神，深入学习贯彻习近平总书记系列重要讲话精神，认真总结、科学谋划学校建设和发展宏伟蓝图，“十二五”规划要收好官，“十三五”规划要布好局，为推进“四个全面”战略任务，实现学校的改革建设发展做出新的贡献。领导干部要对照“严以修身、严以用权、严以律己，谋事要实、创业要实、做人要实”的要求，聚焦对党忠诚、个人干净、敢于担当，要进一步坚定理想信念，带头践行社会主义核心价值观，坚守共产党人的精神高地；要进一步强化党性原则，增强党章意识，严明政治纪律，严守政治规矩，自觉地在思想上政治上行动上与党中央保持高度一致；要进一步明确干事创业的行为准则，树立正确的政绩观和权力观，坚持为民用权、秉公用权、依法用权、廉洁用权，接地气，办实事，创实绩。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要教育和引导各级领导干部自觉把“三严三实”作为修身做人的基本遵循、为官用权的警示箴言、干事创业的行为准则，争做“清廉为官、事业有为”的好干部，确保“三严三实”专题教育在深化“四风”整治、巩固和拓展党的群众路线教育实践活动成果上见实效，在守纪律讲规矩、营造良好政治生态上见实效，在真抓实干、推动学校建设改革发展上见实效。   </w:t>
      </w:r>
    </w:p>
    <w:p>
      <w:pPr>
        <w:pStyle w:val="Normal"/>
        <w:spacing w:lineRule="auto" w:line="360"/>
        <w:ind w:firstLine="643"/>
        <w:rPr>
          <w:rFonts w:ascii="黑体" w:hAnsi="黑体" w:eastAsia="黑体"/>
          <w:b/>
          <w:b/>
          <w:sz w:val="32"/>
          <w:szCs w:val="32"/>
        </w:rPr>
      </w:pPr>
      <w:r>
        <w:rPr>
          <w:rFonts w:ascii="黑体" w:hAnsi="黑体" w:eastAsia="黑体"/>
          <w:b/>
          <w:sz w:val="32"/>
          <w:szCs w:val="32"/>
        </w:rPr>
        <w:t xml:space="preserve">二、专题教育时间和范围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专题教育从</w:t>
      </w:r>
      <w:r>
        <w:rPr>
          <w:rFonts w:eastAsia="仿宋_GB2312" w:ascii="仿宋_GB2312" w:hAnsi="仿宋_GB2312"/>
          <w:sz w:val="32"/>
          <w:szCs w:val="32"/>
        </w:rPr>
        <w:t>5</w:t>
      </w:r>
      <w:r>
        <w:rPr>
          <w:rFonts w:ascii="仿宋_GB2312" w:hAnsi="仿宋_GB2312" w:eastAsia="仿宋_GB2312"/>
          <w:sz w:val="32"/>
          <w:szCs w:val="32"/>
        </w:rPr>
        <w:t xml:space="preserve">月份开始，参加对象为在全校处级以上领导干部。   </w:t>
      </w:r>
    </w:p>
    <w:p>
      <w:pPr>
        <w:pStyle w:val="Normal"/>
        <w:spacing w:lineRule="auto" w:line="360"/>
        <w:ind w:firstLine="643"/>
        <w:rPr>
          <w:rFonts w:ascii="黑体" w:hAnsi="黑体" w:eastAsia="黑体"/>
          <w:b/>
          <w:b/>
          <w:sz w:val="32"/>
          <w:szCs w:val="32"/>
        </w:rPr>
      </w:pPr>
      <w:r>
        <w:rPr>
          <w:rFonts w:ascii="黑体" w:hAnsi="黑体" w:eastAsia="黑体"/>
          <w:b/>
          <w:sz w:val="32"/>
          <w:szCs w:val="32"/>
        </w:rPr>
        <w:t xml:space="preserve">三、方法措施   </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三严三实”专题教育是党的群众路线教育实践活动的延展深化，是加强党的思想政治建设和作风建设的重要举措，要融入领导干部经常性教育，不分批次、不划阶段、不设环节。   </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 xml:space="preserve">) </w:t>
      </w:r>
      <w:r>
        <w:rPr>
          <w:rFonts w:ascii="仿宋_GB2312" w:hAnsi="仿宋_GB2312" w:eastAsia="仿宋_GB2312"/>
          <w:b/>
          <w:sz w:val="32"/>
          <w:szCs w:val="32"/>
        </w:rPr>
        <w:t xml:space="preserve">讲好专题党课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各级党组织负责同志要紧扣“三严三实”要求，联系本单位实际，联系教职工思想、工作、生活和作风实际，带头讲一次专题党课。党课要重点讲清楚“三严三实”的重大意义和丰富内涵，讲清楚“不严不实”的具体表现和严重危害，讲清楚落实“三严三实”的实践要求，把领导干部思想上的模糊认识点出来，把教育实践活动中整改不到位的问题点出来，把普遍存在的“不严不实”问题包括反面案例点出来。领导干部要深入思考、精心准备，亲自撰写讲稿。讲稿不能抄过去的文件、套走过的路子、仿原来的做法，防止照本宣科、泛泛而谈，切实增强党课的贴近性、现实感。要发挥带学促学作用，使讲党课的过程成为统一思想的过程，成为深化认识的过程，成为激发自觉的过程。校党委书记为全校处级以上领导干部上一次党课，基层党委、党总支书记和处级干部也要在适当范围讲党课。   </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 xml:space="preserve">) </w:t>
      </w:r>
      <w:r>
        <w:rPr>
          <w:rFonts w:ascii="仿宋_GB2312" w:hAnsi="仿宋_GB2312" w:eastAsia="仿宋_GB2312"/>
          <w:b/>
          <w:sz w:val="32"/>
          <w:szCs w:val="32"/>
        </w:rPr>
        <w:t xml:space="preserve">组织专题学习研讨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把深入学习习近平总书记系列重要讲话精神作为学习教育的重中之重，领会核心要义，掌握精神实质，把握贯穿其中的立场、观点、方法。把学习习近平总书记治国理政思想放在突出位置，重点研读《习近平谈治国理政》、《习近平关于党风廉政建设和反腐败斗争论述摘编》，逐篇学习、学深悟透，不能舍本逐末，不能以辅导报告、辅导材料代替对原文的学习。把学好党章摆上重要位置，形成学习党章的浓厚氛围，真正使党章内化于心、外化于行。把学习党员领导干部廉洁从政若干准则等党的纪律规定作为一项重要内容，不断强化纪律意识、规矩意识。认真学习焦裕禄、谷文昌、杨善洲、沈浩、赵荣凯、李传扬等先进典型事迹。要从周永康、薄熙来、徐才厚、令计划、苏荣等违纪违法案件，以及近年来我省倪发科、韩先聪、刘家坤、毋保良等违纪违法典型案件中汲取教训，增强自我净化、自我完善、自我革新、自我提高的能力。组织处级以上干部就近到爱国主义教育基地过一次组织生活。学习研讨要在深化思想认识上下功夫，见人见事、融及问题，增强自我净化、自我完善、自我提高能力，不以辅导报告、辅导材料代替对原文的学习，不简单以做了多少笔记、写了多少心得体会、修改了多少次发言稿评判教育成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取个人自学和集体学习、专题研讨、专家辅导等灵活多样、务实管用的方式抓好“三严三实”学习教育，实现基层党组织和党员的全面覆盖。个人自学要注重读原著、学原文、悟原理。今年集中研讨主要分为</w:t>
      </w:r>
      <w:r>
        <w:rPr>
          <w:rFonts w:eastAsia="仿宋_GB2312" w:ascii="仿宋_GB2312" w:hAnsi="仿宋_GB2312"/>
          <w:sz w:val="32"/>
          <w:szCs w:val="32"/>
        </w:rPr>
        <w:t>3</w:t>
      </w:r>
      <w:r>
        <w:rPr>
          <w:rFonts w:ascii="仿宋_GB2312" w:hAnsi="仿宋_GB2312" w:eastAsia="仿宋_GB2312"/>
          <w:sz w:val="32"/>
          <w:szCs w:val="32"/>
        </w:rPr>
        <w:t>个专题，每两个月集中研讨</w:t>
      </w:r>
      <w:r>
        <w:rPr>
          <w:rFonts w:eastAsia="仿宋_GB2312" w:ascii="仿宋_GB2312" w:hAnsi="仿宋_GB2312"/>
          <w:sz w:val="32"/>
          <w:szCs w:val="32"/>
        </w:rPr>
        <w:t>1</w:t>
      </w:r>
      <w:r>
        <w:rPr>
          <w:rFonts w:ascii="仿宋_GB2312" w:hAnsi="仿宋_GB2312" w:eastAsia="仿宋_GB2312"/>
          <w:sz w:val="32"/>
          <w:szCs w:val="32"/>
        </w:rPr>
        <w:t>个专题。每个专题集中学习研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次，时间原则上不少于</w:t>
      </w:r>
      <w:r>
        <w:rPr>
          <w:rFonts w:eastAsia="仿宋_GB2312" w:ascii="仿宋_GB2312" w:hAnsi="仿宋_GB2312"/>
          <w:sz w:val="32"/>
          <w:szCs w:val="32"/>
        </w:rPr>
        <w:t>2</w:t>
      </w:r>
      <w:r>
        <w:rPr>
          <w:rFonts w:ascii="仿宋_GB2312" w:hAnsi="仿宋_GB2312" w:eastAsia="仿宋_GB2312"/>
          <w:sz w:val="32"/>
          <w:szCs w:val="32"/>
        </w:rPr>
        <w:t>天。</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专题一：严以修身，加强党性修养，坚定理想信念，把牢思想和行动的“总开关”。</w:t>
      </w:r>
      <w:r>
        <w:rPr>
          <w:rFonts w:ascii="仿宋_GB2312" w:hAnsi="仿宋_GB2312" w:eastAsia="仿宋_GB2312"/>
          <w:sz w:val="32"/>
          <w:szCs w:val="32"/>
        </w:rPr>
        <w:t>重点学习研讨如何坚定马克思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专题二：严以律己，严守党的政治纪律和政治规矩，自觉做政治上的“明白人”。</w:t>
      </w:r>
      <w:r>
        <w:rPr>
          <w:rFonts w:ascii="仿宋_GB2312" w:hAnsi="仿宋_GB2312" w:eastAsia="仿宋_GB2312"/>
          <w:sz w:val="32"/>
          <w:szCs w:val="32"/>
        </w:rPr>
        <w:t>重点学习研讨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管好亲属和身边工作人员，不让他们擅权干政，不让他们利用特殊身份谋取非法利益。</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专题三：严以用权，真抓实干，实实在在谋事创业做人，树立忠诚、干净、担当的新形象。</w:t>
      </w:r>
      <w:r>
        <w:rPr>
          <w:rFonts w:ascii="仿宋_GB2312" w:hAnsi="仿宋_GB2312" w:eastAsia="仿宋_GB2312"/>
          <w:sz w:val="32"/>
          <w:szCs w:val="32"/>
        </w:rPr>
        <w:t>重点学习研讨如何坚持用权为民，自觉遵守宪法法律和党的纪律，按规则、按制度、按法律行使权力，敬法畏纪，为政清廉，任何时候都不搞特权、不以权谋私；如何坚持民主集中制，自觉接受监督，不搞大权独揽、独断专行；如何坚持从实际出发谋划事业、推进工作，敢于担责、“为官有为”，努力创造经得起实践、人民、历史检验的实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校党委理论中心组带头开展学习交流。学校组织两次学习交流，就践行“三严三实”要求，结合学习、思想和工作实际，交流体会、沟通思想，相互启发，形成共识，提振精神、激发活力，进一步增强践行“三严三实”的自觉性。</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 xml:space="preserve">) </w:t>
      </w:r>
      <w:r>
        <w:rPr>
          <w:rFonts w:ascii="仿宋_GB2312" w:hAnsi="仿宋_GB2312" w:eastAsia="仿宋_GB2312"/>
          <w:b/>
          <w:sz w:val="32"/>
          <w:szCs w:val="32"/>
        </w:rPr>
        <w:t>召开专题民主生活会和组织生活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年底，各单位党员领导干部年度民主生活会和组织生活会，要以践行“三严三实”为主题进行。校级党员领导干部要以普通党员身份参加所在党支部组织生活会。坚持弘扬整风精神，每位处级以上党员领导干部都要对照党章等党内规章制度、党的纪律、国家法律、党的优良传统和工作惯例，对照正反两方面典型，对照忠诚、干净、担当要求，联系个人思想、工作、生活和作风实际，联系个人成长进步经历，联系教育实践活动中个人整改措施落实情况，深入查摆“不严不实”问题，进行党性分析，严肃认真开展批评和自我批评，做到见人见事见思想，达到坚持真理、修正错误，统一意志、增进团结的目的。</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强化整改落实和立规执纪</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要进一步巩固整治“四风”成果，对顶风违纪、不收敛不收手的，坚决严肃查处。要边学边查边改，对查找梳理出的“不严不实”问题即知即改，立行立改。要自觉整改，对领导干部个人查找出来的问题和尚未完成的教育实践活动整改落实任务，要列出清单，逐项跟踪推进，确保整改到位。要开展专项整治，对师生员工反映强烈、涉及面较大的问题，要纳入整治内容，综合施策，集中治理。要正风肃纪，对存在“不严不实”突出问题的领导班子和领导干部，立足于教育提高，督促其改进；对屡教不改、不认真查摆问题、师生意见大的，要坚决采取组织调整。要立规执纪，对“不严不实”问题建制度立规矩，强化刚性执行，推动践行“三严三实”要求制度化、常态化、长效化。</w:t>
      </w:r>
    </w:p>
    <w:p>
      <w:pPr>
        <w:pStyle w:val="Normal"/>
        <w:spacing w:lineRule="auto" w:line="360"/>
        <w:ind w:firstLine="643"/>
        <w:rPr>
          <w:rFonts w:ascii="黑体" w:hAnsi="黑体" w:eastAsia="黑体"/>
          <w:b/>
          <w:b/>
          <w:sz w:val="32"/>
          <w:szCs w:val="32"/>
        </w:rPr>
      </w:pPr>
      <w:r>
        <w:rPr>
          <w:rFonts w:ascii="黑体" w:hAnsi="黑体" w:eastAsia="黑体"/>
          <w:b/>
          <w:sz w:val="32"/>
          <w:szCs w:val="32"/>
        </w:rPr>
        <w:t xml:space="preserve">四、原则要求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扎实有效推进“三严三实”专题教育，要重点把握以下原则要求：   </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 xml:space="preserve">) </w:t>
      </w:r>
      <w:r>
        <w:rPr>
          <w:rFonts w:ascii="仿宋_GB2312" w:hAnsi="仿宋_GB2312" w:eastAsia="仿宋_GB2312"/>
          <w:b/>
          <w:sz w:val="32"/>
          <w:szCs w:val="32"/>
        </w:rPr>
        <w:t>坚持理论武装。</w:t>
      </w:r>
      <w:r>
        <w:rPr>
          <w:rFonts w:ascii="仿宋_GB2312" w:hAnsi="仿宋_GB2312" w:eastAsia="仿宋_GB2312"/>
          <w:sz w:val="32"/>
          <w:szCs w:val="32"/>
        </w:rPr>
        <w:t xml:space="preserve">把思想理论武装摆在第一位，着眼于坚定理想信念、强化党性观念、增强实干精神，领会核心要义，掌握精神实质，以思想自觉引领行动自觉，内化于心，外化于行，拧紧思想上的“总开关”，做政治上的“明白人”。   </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 xml:space="preserve">) </w:t>
      </w:r>
      <w:r>
        <w:rPr>
          <w:rFonts w:ascii="仿宋_GB2312" w:hAnsi="仿宋_GB2312" w:eastAsia="仿宋_GB2312"/>
          <w:b/>
          <w:sz w:val="32"/>
          <w:szCs w:val="32"/>
        </w:rPr>
        <w:t>坚持问题导向。</w:t>
      </w:r>
      <w:r>
        <w:rPr>
          <w:rFonts w:ascii="仿宋_GB2312" w:hAnsi="仿宋_GB2312" w:eastAsia="仿宋_GB2312"/>
          <w:sz w:val="32"/>
          <w:szCs w:val="32"/>
        </w:rPr>
        <w:t xml:space="preserve">把问题意识、问题导向贯穿于专题教育全过程，紧紧盯住“不严不实”突出问题及其具体表现，认真梳理分析，弄清问题性质，找到症所在。要从具体事情抓起、改起，着力解决突出问题，以解决问题的成果来检验专题教育的成果。   </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 xml:space="preserve">) </w:t>
      </w:r>
      <w:r>
        <w:rPr>
          <w:rFonts w:ascii="仿宋_GB2312" w:hAnsi="仿宋_GB2312" w:eastAsia="仿宋_GB2312"/>
          <w:b/>
          <w:sz w:val="32"/>
          <w:szCs w:val="32"/>
        </w:rPr>
        <w:t>坚持严字当头。</w:t>
      </w:r>
      <w:r>
        <w:rPr>
          <w:rFonts w:ascii="仿宋_GB2312" w:hAnsi="仿宋_GB2312" w:eastAsia="仿宋_GB2312"/>
          <w:sz w:val="32"/>
          <w:szCs w:val="32"/>
        </w:rPr>
        <w:t xml:space="preserve">发扬讲认真精神，始终贯穿严的标准、严的措施、严的纪律，以严促深入、以严求实效。要按照上级和学校党委要求，结合工作实际，认真谋划、精心实施，把各项工作做扎实、做细致、做到位。   </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 xml:space="preserve">) </w:t>
      </w:r>
      <w:r>
        <w:rPr>
          <w:rFonts w:ascii="仿宋_GB2312" w:hAnsi="仿宋_GB2312" w:eastAsia="仿宋_GB2312"/>
          <w:b/>
          <w:sz w:val="32"/>
          <w:szCs w:val="32"/>
        </w:rPr>
        <w:t>坚持以上率下。</w:t>
      </w:r>
      <w:r>
        <w:rPr>
          <w:rFonts w:ascii="仿宋_GB2312" w:hAnsi="仿宋_GB2312" w:eastAsia="仿宋_GB2312"/>
          <w:sz w:val="32"/>
          <w:szCs w:val="32"/>
        </w:rPr>
        <w:t xml:space="preserve">坚持上级为下级作示范，班长给班子成员当标杆，一级做给一级看，一级带着一级干。各单位主要负责同志要带头抓学习、搞调研、查问题、严督办、促落实，做到认识高一层，学习深一步，实践先一着，解决问题好一筹，带动领导干部自觉践行“三严三实”。   </w:t>
      </w:r>
    </w:p>
    <w:p>
      <w:pPr>
        <w:pStyle w:val="Normal"/>
        <w:spacing w:lineRule="auto" w:line="360"/>
        <w:ind w:firstLine="643"/>
        <w:rPr>
          <w:rFonts w:ascii="黑体" w:hAnsi="黑体" w:eastAsia="黑体"/>
          <w:b/>
          <w:b/>
          <w:sz w:val="32"/>
          <w:szCs w:val="32"/>
        </w:rPr>
      </w:pPr>
      <w:r>
        <w:rPr>
          <w:rFonts w:ascii="黑体" w:hAnsi="黑体" w:eastAsia="黑体"/>
          <w:b/>
          <w:sz w:val="32"/>
          <w:szCs w:val="32"/>
        </w:rPr>
        <w:t xml:space="preserve">五、组织领导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开展“三严三实”专题教育，是从严治党管党的一项重要举措，是一项重大而紧迫的政治任务，各级党组织要树立高度的政治责任感和强烈的大局意识，切实加强领导，统筹推进落实，确保取得实效。   </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 xml:space="preserve">) </w:t>
      </w:r>
      <w:r>
        <w:rPr>
          <w:rFonts w:ascii="仿宋_GB2312" w:hAnsi="仿宋_GB2312" w:eastAsia="仿宋_GB2312"/>
          <w:b/>
          <w:sz w:val="32"/>
          <w:szCs w:val="32"/>
        </w:rPr>
        <w:t>落实领导责任。</w:t>
      </w:r>
      <w:r>
        <w:rPr>
          <w:rFonts w:ascii="仿宋_GB2312" w:hAnsi="仿宋_GB2312" w:eastAsia="仿宋_GB2312"/>
          <w:sz w:val="32"/>
          <w:szCs w:val="32"/>
        </w:rPr>
        <w:t>“三严三实”专题教育在学校党委领导下进行，成立协调组，党委组织部负责牵头，相关党委部门密切配合、合力推进。各基层党委、党总支负责组织本单位的“三严三实”专题教育，结合实际作出具体部署安排。各级党组织主要负责人要承担起第一责任人的责任，要把抓好专题教育作为重大政治任务，放在重要位置推进，作为履行党建主体责任的直接检验，纳入党建工作述职评议考核。</w:t>
      </w:r>
      <w:r>
        <w:rPr>
          <w:rFonts w:ascii="仿宋_GB2312" w:hAnsi="仿宋_GB2312" w:eastAsia="仿宋_GB2312"/>
          <w:color w:val="FF0000"/>
          <w:sz w:val="32"/>
          <w:szCs w:val="32"/>
        </w:rPr>
        <w:t xml:space="preserve"> </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 xml:space="preserve">) </w:t>
      </w:r>
      <w:r>
        <w:rPr>
          <w:rFonts w:ascii="仿宋_GB2312" w:hAnsi="仿宋_GB2312" w:eastAsia="仿宋_GB2312"/>
          <w:b/>
          <w:sz w:val="32"/>
          <w:szCs w:val="32"/>
        </w:rPr>
        <w:t>强化督查指导。</w:t>
      </w:r>
      <w:r>
        <w:rPr>
          <w:rFonts w:ascii="仿宋_GB2312" w:hAnsi="仿宋_GB2312" w:eastAsia="仿宋_GB2312"/>
          <w:sz w:val="32"/>
          <w:szCs w:val="32"/>
        </w:rPr>
        <w:t>坚持以从严从实作风开展“三严三实”专题教育，坚决防止和杜绝形式主义，对搞形式、走过场的要严肃问责。校党委要加强督促检查，党员校领导要带头上好党课并做好对所分管部门和联系基层单位党组织的具体指导，组织部门要认真谋划，做好牵头工作，党委相关部门要按照相关职责密切配合，共同做好对专题教育的督促服务工作。要将加强督促检查与日常工作结合起来，采取走访调研、明察暗访、随机抽查等方式，发现问题，及时提醒，促其改进，有效传导压力、激发动力。</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 xml:space="preserve">) </w:t>
      </w:r>
      <w:r>
        <w:rPr>
          <w:rFonts w:ascii="仿宋_GB2312" w:hAnsi="仿宋_GB2312" w:eastAsia="仿宋_GB2312"/>
          <w:b/>
          <w:sz w:val="32"/>
          <w:szCs w:val="32"/>
        </w:rPr>
        <w:t>加强宣传引导。</w:t>
      </w:r>
      <w:r>
        <w:rPr>
          <w:rFonts w:ascii="仿宋_GB2312" w:hAnsi="仿宋_GB2312" w:eastAsia="仿宋_GB2312"/>
          <w:sz w:val="32"/>
          <w:szCs w:val="32"/>
        </w:rPr>
        <w:t>要及时宣传中央和省委精神，反映专题教育进展成效。充分发挥校园网络和校报、广播等媒体</w:t>
      </w:r>
      <w:r>
        <w:rPr>
          <w:rFonts w:eastAsia="仿宋_GB2312" w:ascii="仿宋_GB2312" w:hAnsi="仿宋_GB2312"/>
          <w:sz w:val="32"/>
          <w:szCs w:val="32"/>
        </w:rPr>
        <w:t>(</w:t>
      </w:r>
      <w:r>
        <w:rPr>
          <w:rFonts w:ascii="仿宋_GB2312" w:hAnsi="仿宋_GB2312" w:eastAsia="仿宋_GB2312"/>
          <w:sz w:val="32"/>
          <w:szCs w:val="32"/>
        </w:rPr>
        <w:t>平台</w:t>
      </w:r>
      <w:r>
        <w:rPr>
          <w:rFonts w:eastAsia="仿宋_GB2312" w:ascii="仿宋_GB2312" w:hAnsi="仿宋_GB2312"/>
          <w:sz w:val="32"/>
          <w:szCs w:val="32"/>
        </w:rPr>
        <w:t>)</w:t>
      </w:r>
      <w:r>
        <w:rPr>
          <w:rFonts w:ascii="仿宋_GB2312" w:hAnsi="仿宋_GB2312" w:eastAsia="仿宋_GB2312"/>
          <w:sz w:val="32"/>
          <w:szCs w:val="32"/>
        </w:rPr>
        <w:t xml:space="preserve">的作用，按照“做深、做实、出新、出特色”的要求，积极宣传中央和省委关于“三严三实”专题教育的决策部署、活动的重大意义，扩大师生对专题教育的知晓率和覆盖面，引导党员干部和广大师生把思想和行动统一到中央、省委和学校党委的精神上来。采取多种方式，抓舆论引导、抓典型示范、抓理论评论、抓群众监督，为专题教育健康有序开展营造良好舆论氛围。  </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 xml:space="preserve">) </w:t>
      </w:r>
      <w:r>
        <w:rPr>
          <w:rFonts w:ascii="仿宋_GB2312" w:hAnsi="仿宋_GB2312" w:eastAsia="仿宋_GB2312"/>
          <w:b/>
          <w:sz w:val="32"/>
          <w:szCs w:val="32"/>
        </w:rPr>
        <w:t>坚持统筹兼顾。</w:t>
      </w:r>
      <w:r>
        <w:rPr>
          <w:rFonts w:ascii="仿宋_GB2312" w:hAnsi="仿宋_GB2312" w:eastAsia="仿宋_GB2312"/>
          <w:sz w:val="32"/>
          <w:szCs w:val="32"/>
        </w:rPr>
        <w:t>统筹安排、协调推进领导干部的专题教育，各单位要把组织开展专题教育与贯彻落实“四个全面”结合起来，与完成本部门重点工作任务结合起来，既要把握节奏、同步推进，又要防止“两张皮”。把“三严三实”要求作为重要标尺，使各级领导干部把主要精力用在管理工作上，用在服务师生上，用在谋划发展上，做到两手抓、两不误、两促进。以各项工作的新成绩、新成果衡量和检验专题教育取得的实际成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4</w:t>
                          </w:r>
                          <w:r>
                            <w:rP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Fonts w:eastAsia="仿宋_GB2312" w:ascii="仿宋_GB2312" w:hAnsi="仿宋_GB2312"/>
                        <w:b/>
                        <w:sz w:val="28"/>
                        <w:szCs w:val="28"/>
                      </w:rPr>
                      <w:fldChar w:fldCharType="begin"/>
                    </w:r>
                    <w:r>
                      <w:rPr>
                        <w:sz w:val="28"/>
                        <w:b/>
                        <w:szCs w:val="28"/>
                        <w:rFonts w:eastAsia="仿宋_GB2312" w:ascii="仿宋_GB2312" w:hAnsi="仿宋_GB2312"/>
                      </w:rPr>
                      <w:instrText xml:space="preserve"> PAGE </w:instrText>
                    </w:r>
                    <w:r>
                      <w:rPr>
                        <w:sz w:val="28"/>
                        <w:b/>
                        <w:szCs w:val="28"/>
                        <w:rFonts w:eastAsia="仿宋_GB2312" w:ascii="仿宋_GB2312" w:hAnsi="仿宋_GB2312"/>
                      </w:rPr>
                      <w:fldChar w:fldCharType="separate"/>
                    </w:r>
                    <w:r>
                      <w:rPr>
                        <w:sz w:val="28"/>
                        <w:b/>
                        <w:szCs w:val="28"/>
                        <w:rFonts w:eastAsia="仿宋_GB2312" w:ascii="仿宋_GB2312" w:hAnsi="仿宋_GB2312"/>
                      </w:rPr>
                      <w:t>4</w:t>
                    </w:r>
                    <w:r>
                      <w:rP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18:00Z</dcterms:created>
  <dc:creator>黄兵</dc:creator>
  <dc:description/>
  <dc:language>en-US</dc:language>
  <cp:lastModifiedBy>黄兵</cp:lastModifiedBy>
  <dcterms:modified xsi:type="dcterms:W3CDTF">2015-09-29T08:19:16Z</dcterms:modified>
  <cp:revision>2</cp:revision>
  <dc:subject/>
  <dc:title>在全校处级以上领导干部中开展“三严三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