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00"/>
        <w:ind w:firstLine="1608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淮北师范大学硕士研究生导师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14"/>
        <w:gridCol w:w="2268"/>
        <w:gridCol w:w="1080"/>
        <w:gridCol w:w="3600"/>
      </w:tblGrid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级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点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语言文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古典文献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全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荣、高深</w:t>
            </w:r>
          </w:p>
        </w:tc>
      </w:tr>
      <w:tr>
        <w:trPr>
          <w:trHeight w:val="53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宗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兆勇、冀运鲁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语言学及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道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铁范、张振亚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语言文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有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宇剑、郜峰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古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瑰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成、吕华亮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现当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永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乔琛、赵慧芳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比较文学与世界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倩、陈士部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科教学（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彩霞、王翠霞、任强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永明、徐明英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科学学院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础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保军、姜广浩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芮绍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亮、郑云英、王福章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为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魏岳嵩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泽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国龙、崇金凤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运筹学与控制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永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云、张杰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科教学（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孝诚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理与电子信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材料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材料物理与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梁长浩（外聘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玮、张晓波、耿磊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永兴、陈三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光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代凯、</w:t>
            </w:r>
            <w:r>
              <w:rPr>
                <w:rFonts w:ascii="仿宋" w:hAnsi="仿宋" w:cs="仿宋" w:eastAsia="仿宋"/>
                <w:sz w:val="24"/>
              </w:rPr>
              <w:t>刘忠良、杨远贵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强春、李淮江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加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丁国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明、刘亲壮、路洪艳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素文、陈得宝、王江涛</w:t>
            </w:r>
          </w:p>
        </w:tc>
      </w:tr>
      <w:tr>
        <w:trPr>
          <w:trHeight w:val="3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得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素文、李淮江、王江涛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袁五届、邹锋、李峥、方振国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教学（物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尹新国、王玮、路洪艳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化学与材料科学材学院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兴宝、王敏、李洪基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令国、</w:t>
            </w:r>
            <w:r>
              <w:rPr>
                <w:rFonts w:ascii="仿宋" w:hAnsi="仿宋" w:cs="宋体" w:eastAsia="仿宋"/>
                <w:kern w:val="0"/>
                <w:sz w:val="24"/>
              </w:rPr>
              <w:t>杨进、苗涛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广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振新、张茂林、李龙凤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东、杨培培、徐蕴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登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伟、朱庆仁、邵从英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丁素芳、王飞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曹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苗体方、</w:t>
            </w:r>
            <w:r>
              <w:rPr>
                <w:rFonts w:ascii="仿宋" w:hAnsi="仿宋" w:cs="仿宋" w:eastAsia="仿宋"/>
                <w:sz w:val="24"/>
              </w:rPr>
              <w:t>马方、</w:t>
            </w:r>
            <w:r>
              <w:rPr>
                <w:rFonts w:ascii="仿宋" w:hAnsi="仿宋" w:cs="宋体" w:eastAsia="仿宋"/>
                <w:kern w:val="0"/>
                <w:sz w:val="24"/>
              </w:rPr>
              <w:t>付先亮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柏东升、陈士夫、林海莉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分子化学与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结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秀梅、周永红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化学工程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品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永秋、</w:t>
            </w:r>
            <w:r>
              <w:rPr>
                <w:rFonts w:ascii="仿宋" w:hAnsi="仿宋" w:cs="仿宋" w:eastAsia="仿宋"/>
                <w:sz w:val="24"/>
              </w:rPr>
              <w:t>刘理华、张国平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语言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较文学与世界文学（英美文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先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杜明业、</w:t>
            </w:r>
            <w:r>
              <w:rPr>
                <w:rFonts w:ascii="仿宋" w:hAnsi="仿宋" w:cs="仿宋" w:eastAsia="仿宋"/>
                <w:sz w:val="24"/>
              </w:rPr>
              <w:t>潘学权、</w:t>
            </w:r>
            <w:r>
              <w:rPr>
                <w:rFonts w:ascii="仿宋" w:hAnsi="仿宋" w:cs="宋体" w:eastAsia="仿宋"/>
                <w:kern w:val="0"/>
                <w:sz w:val="24"/>
              </w:rPr>
              <w:t>曹文刚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与教学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启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叶小宝、刘玮、</w:t>
            </w:r>
            <w:r>
              <w:rPr>
                <w:rFonts w:ascii="仿宋" w:hAnsi="仿宋" w:cs="仿宋" w:eastAsia="仿宋"/>
                <w:sz w:val="24"/>
              </w:rPr>
              <w:t>高玉兰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教学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红卫、马莉、李书影、谢贤德、徐永、李宝珠、孟高旺、卢安、徐修安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美术学院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美术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西方绘画创作及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蒋耀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献华、潘勇、唐成辉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highlight w:val="magent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装饰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邹锦华、王冬梅、张炯炯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书法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宝跃、</w:t>
            </w:r>
            <w:r>
              <w:rPr>
                <w:rFonts w:ascii="仿宋" w:hAnsi="仿宋" w:cs="宋体" w:eastAsia="仿宋"/>
                <w:kern w:val="0"/>
                <w:sz w:val="24"/>
              </w:rPr>
              <w:t>刘东峰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科教学（美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翔、甘兴义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法学院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克思主义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高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庆跃、毛自鹏、张彧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宜晓、刘添才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振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徐建龙、马元斌、舒毅彪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董强、高轩、白光</w:t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本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东明、魏在军、张训、张明新（外聘）、杨开江（外聘）</w:t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科教学（思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向阳、赵良宇、郭学勤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崔凤梅、杨广君、陈艳丽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本顺、刘澍、徐天柱、程新桂</w:t>
            </w:r>
          </w:p>
        </w:tc>
      </w:tr>
      <w:tr>
        <w:trPr>
          <w:trHeight w:val="92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育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育教育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力、李蕾、陈威、郑贺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瑞静、胡振东、赵一平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先卿、裴德超、李显国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科教学（体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穆丹</w:t>
            </w:r>
          </w:p>
        </w:tc>
      </w:tr>
      <w:tr>
        <w:trPr>
          <w:trHeight w:val="10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史与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学院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史学理论及史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振红、白兴华、朱梅光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历史文献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牛继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曹金发、吴航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古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雒有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敏辉、陈忠锋、王智汪</w:t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门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亚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帝兵、唐建兵</w:t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近现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学如、</w:t>
            </w:r>
            <w:r>
              <w:rPr>
                <w:rFonts w:ascii="仿宋" w:hAnsi="仿宋" w:cs="仿宋" w:eastAsia="仿宋"/>
                <w:sz w:val="24"/>
              </w:rPr>
              <w:t>刘佰合、</w:t>
            </w:r>
            <w:r>
              <w:rPr>
                <w:rFonts w:ascii="仿宋" w:hAnsi="仿宋" w:cs="宋体" w:eastAsia="仿宋"/>
                <w:kern w:val="0"/>
                <w:sz w:val="24"/>
              </w:rPr>
              <w:t>赵良宇</w:t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科教学（历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安全、任唤麟</w:t>
            </w:r>
          </w:p>
        </w:tc>
      </w:tr>
      <w:tr>
        <w:trPr>
          <w:trHeight w:val="12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命科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束良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史刚荣、薛建平、宋运贤</w:t>
            </w:r>
          </w:p>
        </w:tc>
      </w:tr>
      <w:tr>
        <w:trPr>
          <w:trHeight w:val="4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动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道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飞、</w:t>
            </w:r>
            <w:r>
              <w:rPr>
                <w:rFonts w:ascii="仿宋" w:hAnsi="仿宋" w:cs="仿宋" w:eastAsia="仿宋"/>
                <w:kern w:val="0"/>
                <w:sz w:val="24"/>
              </w:rPr>
              <w:t>李晓明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辉、包先明、王光利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徐大勇、张立超、熊明华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遗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传友、李桂萍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道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玮、吴晓敏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科教学（生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强、刘飞</w:t>
            </w:r>
          </w:p>
        </w:tc>
      </w:tr>
      <w:tr>
        <w:trPr>
          <w:trHeight w:val="4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音乐学院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与教学论（音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薛强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子华、蔡峋、陈乃平</w:t>
            </w:r>
          </w:p>
        </w:tc>
      </w:tr>
      <w:tr>
        <w:trPr>
          <w:trHeight w:val="3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教学（音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茵</w:t>
            </w:r>
          </w:p>
        </w:tc>
      </w:tr>
      <w:tr>
        <w:trPr>
          <w:trHeight w:val="34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学院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等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福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胜利、时伟（外聘）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友荣（外聘）、李云鹏（外聘）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彭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燕燕、刘兆宇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家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彩霞、梅松竹、李孝诚</w:t>
            </w:r>
          </w:p>
        </w:tc>
      </w:tr>
      <w:tr>
        <w:trPr>
          <w:trHeight w:val="39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殊教育学暨学前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小云、</w:t>
            </w:r>
            <w:r>
              <w:rPr>
                <w:rFonts w:ascii="仿宋" w:hAnsi="仿宋" w:cs="仿宋" w:eastAsia="仿宋"/>
                <w:sz w:val="24"/>
              </w:rPr>
              <w:t>阎乃胜、王翠艳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怀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徐影、张家年</w:t>
            </w:r>
          </w:p>
        </w:tc>
      </w:tr>
      <w:tr>
        <w:trPr>
          <w:trHeight w:val="3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共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经济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阳群、</w:t>
            </w:r>
            <w:r>
              <w:rPr>
                <w:rFonts w:ascii="仿宋" w:hAnsi="仿宋" w:cs="宋体" w:eastAsia="仿宋"/>
                <w:kern w:val="0"/>
                <w:sz w:val="24"/>
              </w:rPr>
              <w:t>卓翔芝、惠圣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叶忠（外聘）、魏捷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管理、小学教育、心理健康教育、学前教育、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胜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方明宝、王政、王翠霞、韦法云、</w:t>
            </w:r>
            <w:r>
              <w:rPr>
                <w:rFonts w:ascii="仿宋" w:hAnsi="仿宋" w:cs="仿宋" w:eastAsia="仿宋"/>
                <w:sz w:val="24"/>
              </w:rPr>
              <w:t>石振保、刘兆宇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守宝、吴姜、吴胜华、</w:t>
            </w:r>
            <w:r>
              <w:rPr>
                <w:rFonts w:ascii="仿宋" w:hAnsi="仿宋" w:cs="仿宋" w:eastAsia="仿宋"/>
                <w:sz w:val="24"/>
              </w:rPr>
              <w:t>宋学红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敏、李怀龙、李福华、</w:t>
            </w:r>
            <w:r>
              <w:rPr>
                <w:rFonts w:ascii="仿宋" w:hAnsi="仿宋" w:cs="宋体" w:eastAsia="仿宋"/>
                <w:kern w:val="0"/>
                <w:sz w:val="24"/>
              </w:rPr>
              <w:t>杨轶冰、</w:t>
            </w:r>
            <w:r>
              <w:rPr>
                <w:rFonts w:ascii="仿宋" w:hAnsi="仿宋" w:cs="仿宋" w:eastAsia="仿宋"/>
                <w:sz w:val="24"/>
              </w:rPr>
              <w:t>周启加、侯为波、</w:t>
            </w:r>
            <w:r>
              <w:rPr>
                <w:rFonts w:ascii="仿宋" w:hAnsi="仿宋" w:cs="宋体" w:eastAsia="仿宋"/>
                <w:kern w:val="0"/>
                <w:sz w:val="24"/>
              </w:rPr>
              <w:t>侯永轶、</w:t>
            </w:r>
            <w:r>
              <w:rPr>
                <w:rFonts w:ascii="仿宋" w:hAnsi="仿宋" w:cs="仿宋" w:eastAsia="仿宋"/>
                <w:sz w:val="24"/>
              </w:rPr>
              <w:t>彭勃、詹灵杰、薛建平、谢阳群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道元、黄海平、张文健、郑跃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汪正宏、郭宝、贾敬全、李莹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科学与技术学院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软件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级软件开发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昌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艳芳、葛方振、刘升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安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宋万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梅、李建国、魏仕民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智能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留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宿、</w:t>
            </w:r>
            <w:r>
              <w:rPr>
                <w:rFonts w:ascii="仿宋" w:hAnsi="仿宋" w:cs="宋体" w:eastAsia="仿宋"/>
                <w:kern w:val="0"/>
                <w:sz w:val="24"/>
              </w:rPr>
              <w:t>沈克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据库应用系统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肖建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范祺、彭太乐</w:t>
            </w:r>
          </w:p>
        </w:tc>
      </w:tr>
      <w:tr>
        <w:trPr>
          <w:trHeight w:val="43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信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明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曹磊、张震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余磊、陈虎、宋文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克思主义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基本原理（政治经济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贾敬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志太、查道中、段学慧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崔木花、吴宏伟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  <w:bookmarkStart w:id="0" w:name="主题词"/>
      <w:bookmarkStart w:id="1" w:name="主题词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4:00Z</dcterms:created>
  <dc:creator>黄兵</dc:creator>
  <dc:description/>
  <dc:language>en-US</dc:language>
  <cp:lastModifiedBy>黄兵</cp:lastModifiedBy>
  <dcterms:modified xsi:type="dcterms:W3CDTF">2015-09-29T06:55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