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教育厅人文社科重点研究基地项目选题推荐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地名称：（盖章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40"/>
        <w:gridCol w:w="1768"/>
        <w:gridCol w:w="3536"/>
      </w:tblGrid>
      <w:tr>
        <w:trPr>
          <w:trHeight w:val="4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学科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5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本选题研究现状、研究价值、主要内容和预期成果（字数为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基地学术委员会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linesAndChars" w:linePitch="4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7:00Z</dcterms:created>
  <dc:creator>朱玉华</dc:creator>
  <dc:description/>
  <dc:language>en-US</dc:language>
  <cp:lastModifiedBy>余敏辉</cp:lastModifiedBy>
  <cp:lastPrinted>2011-07-27T10:05:00Z</cp:lastPrinted>
  <dcterms:modified xsi:type="dcterms:W3CDTF">2015-03-30T00:23:14Z</dcterms:modified>
  <cp:revision>3</cp:revision>
  <dc:subject/>
  <dc:title>关于征集2011年度省教育厅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