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520"/>
        <w:gridCol w:w="1134"/>
        <w:gridCol w:w="1134"/>
        <w:gridCol w:w="992"/>
        <w:gridCol w:w="851"/>
        <w:gridCol w:w="1134"/>
        <w:gridCol w:w="1134"/>
      </w:tblGrid>
      <w:tr>
        <w:trPr>
          <w:trHeight w:val="450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淮北师范大学青年科研项目立项清单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立项经费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电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温固体氧化物燃料电池阴极材料的制备和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德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电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力场作用下</w:t>
            </w:r>
            <w:r>
              <w:rPr>
                <w:rFonts w:cs="宋体;SimSun" w:ascii="宋体;SimSun" w:hAnsi="宋体;SimSun"/>
                <w:kern w:val="0"/>
                <w:sz w:val="20"/>
              </w:rPr>
              <w:t>T91</w:t>
            </w:r>
            <w:r>
              <w:rPr>
                <w:rFonts w:ascii="宋体;SimSun" w:hAnsi="宋体;SimSun" w:cs="宋体;SimSun"/>
                <w:kern w:val="0"/>
                <w:sz w:val="20"/>
              </w:rPr>
              <w:t>钢中氢扩散的动力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6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电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性能</w:t>
            </w:r>
            <w:r>
              <w:rPr>
                <w:rFonts w:cs="宋体;SimSun" w:ascii="宋体;SimSun" w:hAnsi="宋体;SimSun"/>
                <w:kern w:val="0"/>
                <w:sz w:val="20"/>
              </w:rPr>
              <w:t>W-Cu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电子封装功能梯度复合材料的低温活化烧结及其结构调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树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电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稀土</w:t>
            </w:r>
            <w:r>
              <w:rPr>
                <w:rFonts w:cs="宋体;SimSun" w:ascii="宋体;SimSun" w:hAnsi="宋体;SimSun"/>
                <w:kern w:val="0"/>
                <w:sz w:val="20"/>
              </w:rPr>
              <w:t>La</w:t>
            </w:r>
            <w:r>
              <w:rPr>
                <w:rFonts w:ascii="宋体;SimSun" w:hAnsi="宋体;SimSun" w:cs="宋体;SimSun"/>
                <w:kern w:val="0"/>
                <w:sz w:val="20"/>
              </w:rPr>
              <w:t>对</w:t>
            </w:r>
            <w:r>
              <w:rPr>
                <w:rFonts w:cs="宋体;SimSun" w:ascii="宋体;SimSun" w:hAnsi="宋体;SimSun"/>
                <w:kern w:val="0"/>
                <w:sz w:val="20"/>
              </w:rPr>
              <w:t>NiAl</w:t>
            </w:r>
            <w:r>
              <w:rPr>
                <w:rFonts w:ascii="宋体;SimSun" w:hAnsi="宋体;SimSun" w:cs="宋体;SimSun"/>
                <w:kern w:val="0"/>
                <w:sz w:val="20"/>
              </w:rPr>
              <w:t>结构和性能影响的第一性原理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君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电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TLBO</w:t>
            </w:r>
            <w:r>
              <w:rPr>
                <w:rFonts w:ascii="宋体;SimSun" w:hAnsi="宋体;SimSun" w:cs="宋体;SimSun"/>
                <w:kern w:val="0"/>
                <w:sz w:val="20"/>
              </w:rPr>
              <w:t>的数字滤波器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0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科学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密钥重构过程中通信率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本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6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科学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齐次马氏链的极限理论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2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壤—作物系统有效态重金属提取方法的选择与优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立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4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Mono</w:t>
            </w:r>
            <w:r>
              <w:rPr>
                <w:rFonts w:ascii="宋体;SimSun" w:hAnsi="宋体;SimSun" w:cs="宋体;SimSun"/>
                <w:kern w:val="0"/>
                <w:sz w:val="20"/>
              </w:rPr>
              <w:t>基因的陆地棉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玉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中隐私保护关键技术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控制系统中信息传输关键技术的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类别分布的增量特征选择算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数据集高效数据挖掘若干技术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龙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材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芳基亚磺酸（盐）在芳烃碳氢键官能化反应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2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材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钨酸锌纳米颗粒的尺寸可控合成、缺陷及非整比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运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4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材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金属存在作用下实现几种化学键的断裂反应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金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织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磁性复合半导体纳米光催化剂的组装及性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代金石书画运动对中国画发展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与超脱的平衡——赵耀民戏剧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2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1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师院校大学生新媒介素养教育现状调查及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月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2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羽传说故事的文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2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尔斯的公平正义与社会稳定的理论关系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伟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2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革命中的纪念日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927-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军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2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申遗”背景下的隋唐大运河淮北段保护开发利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粱立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2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与社会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旅游中环保问题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8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2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与社会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遗迹类旅游资源用于旅游开发的实证性研究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以安徽段隋唐大运河遗址为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2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2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融合教育教师胜任的理论与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2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皖北地区幼儿教师心理契约的调查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8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2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范生的教师职业使命感及其提升策略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桂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2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北师范大学青年教师职业倦怠现状调查与对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莹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3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受美学视阈下文学作品中模糊语言的翻译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艳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3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互文性理论观照下《红高粱》文化意象的翻译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德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3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适新诗创作与翻译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4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3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樋口一叶及其作品看日本明治女性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3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边城》与《潮骚》的平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3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与文化语境下钦努阿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阿契贝小说创伤书写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立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3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伦理学视阈下的阿瑟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勒戏剧道德观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3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皖北地区产业集群发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春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3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科研人员人力资本贡献率测算及人才测评体系优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妮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7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3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式”邻避冲突及其治理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祖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4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安全视角下农产品供应链管理模式及政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8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4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皖北民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4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摩尔根《古代社会》与马克思婚姻家庭观之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4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淮北大鼓”现状及发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4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皖北地区高校体育舞蹈开展现状及对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颖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6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4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高校体育教师职业倦怠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进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4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没骨法”在当代花鸟画创作中的表现形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池海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4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进绘画风格与文化生态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明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4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卫处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转型期中国体育的本土化发展模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春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4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学业水平考试改革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冯建民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2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q050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4:00Z</dcterms:created>
  <dc:creator>Lijing</dc:creator>
  <dc:description/>
  <cp:keywords/>
  <dc:language>en-US</dc:language>
  <cp:lastModifiedBy>Lijing</cp:lastModifiedBy>
  <dcterms:modified xsi:type="dcterms:W3CDTF">2014-10-21T02:55:00Z</dcterms:modified>
  <cp:revision>1</cp:revision>
  <dc:subject/>
  <dc:title>附件：            2014年度淮北师范大学青年科研项目立项清单</dc:title>
</cp:coreProperties>
</file>