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sz w:val="24"/>
          <w:szCs w:val="24"/>
        </w:rPr>
        <w:t>淮北师范大学文科科研奖励期刊目录</w:t>
      </w:r>
    </w:p>
    <w:p>
      <w:pPr>
        <w:pStyle w:val="Normal"/>
        <w:rPr>
          <w:rFonts w:ascii="Times New Roman" w:hAnsi="Times New Roma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级（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b/>
          <w:sz w:val="24"/>
          <w:szCs w:val="24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45"/>
      </w:tblGrid>
      <w:tr>
        <w:trPr>
          <w:trHeight w:val="3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期刊名称</w:t>
            </w:r>
          </w:p>
        </w:tc>
      </w:tr>
      <w:tr>
        <w:trPr>
          <w:trHeight w:val="3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社会科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《新华文摘》全文转载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克思主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克思主义与现实</w:t>
            </w:r>
          </w:p>
        </w:tc>
      </w:tr>
      <w:tr>
        <w:trPr>
          <w:trHeight w:val="3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哲学研究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济研究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世界</w:t>
            </w:r>
          </w:p>
        </w:tc>
      </w:tr>
      <w:tr>
        <w:trPr>
          <w:trHeight w:val="2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学研究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法学研究</w:t>
            </w:r>
          </w:p>
        </w:tc>
      </w:tr>
      <w:tr>
        <w:trPr>
          <w:trHeight w:val="3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闻与传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闻与传播研究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学评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外国文学评论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语言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语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外语教学与研究　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史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与考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史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考古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艺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音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美术研究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学研究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学与文化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图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报学报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育研究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心理学报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育科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级（</w:t>
      </w: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ascii="Times New Roman" w:hAnsi="Times New Roman" w:cs="Times New Roman"/>
          <w:b/>
          <w:sz w:val="24"/>
          <w:szCs w:val="24"/>
        </w:rPr>
        <w:t>种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45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期刊名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类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《中国社会科学文摘》转载的学术论文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社会科学研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社会科学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国外社会科学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文史哲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克思主义理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克思主义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科学社会主义，中国特色社会主义研究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哲学动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世界哲学，自然辩证法研究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融研究，世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经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统计研究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国工业经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经济学（季刊），中国农村经济，经济科学，财经研究，世界经济文汇，国际经济评论，财贸经济，经济学家，经济学动态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科学学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南开管理评论，科研管理，中国软科学，公共管理学报，管理工程学报，会计研究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世界经济与政治，国际政治研究，现代国际关系，国际问题研究，国外理论动态，中共党史研究，当代世界与社会主义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法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法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中外法学，法学，政法论坛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闻传播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闻大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国际新闻界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学遗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中国现代文学研究丛刊，文艺理论研究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外国文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语言学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世界汉语教学，语言文字应用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外国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中国翻译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史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与考古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史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近代史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世界历史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史学理论研究，中国历史地理论丛，文史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艺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艺研究，中国音乐学，民族艺术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会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人口科学，人口研究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学与文化学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民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民俗研究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图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献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图书馆学报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学图书馆学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文献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北京大学教育评论，高等教育研究，比较教育研究，中国高教研究，教师教育研究，课程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材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法，中国特殊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心理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心理科学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育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体育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体育与科学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文、经济地理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济地理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54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期刊名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除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以外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S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业类学术期刊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大报刊复印材料（全文），人民日报（理论版），光明日报（理论版）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校学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四、</w:t>
      </w:r>
      <w:r>
        <w:rPr/>
        <w:t>D</w:t>
      </w:r>
      <w:r>
        <w:rPr/>
        <w:t>级</w:t>
      </w:r>
      <w:r>
        <w:rPr>
          <w:rFonts w:cs="Calibri" w:eastAsia="Calibri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45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除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|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以外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SSC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综合类期刊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学报的社科版学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以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列高校学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淮北师范大学文科科研奖励期刊目录以最新的南京大学</w:t>
      </w:r>
      <w:r>
        <w:rPr>
          <w:rFonts w:cs="宋体;SimSun" w:ascii="宋体;SimSun" w:hAnsi="宋体;SimSun"/>
          <w:b/>
          <w:sz w:val="24"/>
          <w:szCs w:val="24"/>
        </w:rPr>
        <w:t>CSSCI</w:t>
      </w:r>
      <w:r>
        <w:rPr>
          <w:rFonts w:ascii="宋体;SimSun" w:hAnsi="宋体;SimSun" w:cs="宋体;SimSun"/>
          <w:b/>
          <w:sz w:val="24"/>
          <w:szCs w:val="24"/>
        </w:rPr>
        <w:t>期刊目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依据；所列期刊不含</w:t>
      </w:r>
      <w:r>
        <w:rPr>
          <w:rFonts w:cs="宋体;SimSun" w:ascii="宋体;SimSun" w:hAnsi="宋体;SimSun"/>
          <w:b/>
          <w:sz w:val="24"/>
          <w:szCs w:val="24"/>
        </w:rPr>
        <w:t>CSSCI</w:t>
      </w:r>
      <w:r>
        <w:rPr>
          <w:rFonts w:ascii="宋体;SimSun" w:hAnsi="宋体;SimSun" w:cs="宋体;SimSun"/>
          <w:b/>
          <w:sz w:val="24"/>
          <w:szCs w:val="24"/>
        </w:rPr>
        <w:t>扩展版和集刊等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b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723" w:hanging="723"/>
        <w:rPr/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ind w:firstLine="1894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sz w:val="24"/>
          <w:szCs w:val="24"/>
        </w:rPr>
        <w:t>淮北师范大学自然科学科研奖励中文期刊目录</w:t>
      </w:r>
    </w:p>
    <w:p>
      <w:pPr>
        <w:pStyle w:val="Normal"/>
        <w:ind w:firstLine="1185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tbl>
      <w:tblPr>
        <w:tblW w:w="8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2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刊物级别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科学、科学通报、数学学报、应用数学学报、计算机学报、计算机研究与发展、物理学报、电子学报、化学学报、植物学报（英）、生物化学与生物物理学报</w:t>
            </w:r>
          </w:p>
        </w:tc>
      </w:tr>
      <w:tr>
        <w:trPr>
          <w:trHeight w:val="2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然科学史研究、数学年刊、数学进展、计算数学、系统科学与数学、应用概率统计、运筹学学报、高校应用数学学报、数学杂志、软件学报、计算机工程、计算机应用研究、计算机工程与应用、计算机辅助设计与图形学、通信学报、自动化学报、系统仿真学报、电子与信息学报、光学学报、声学学报、力学学报、中国物理、理论物理通讯、原子与分子物理学报、模式识别与人工职能、天文学进展、高等学校化学学报、高分子学报、无机化学学报、物理化学学报、有机化学、分析化学、应用化学、化工学报、材料研究学报、动物学报（英）、微生物学报、遗传学报、生态学报、生理学报、药学学报、水生生物学报、中国农业科学、中国环境科学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除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以外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SC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核心期刊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156"/>
        <w:ind w:left="840" w:firstLine="829"/>
        <w:rPr/>
      </w:pPr>
      <w:r>
        <w:rPr/>
        <w:t>淮北师范大学认定的出版社级别目录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6"/>
        <w:gridCol w:w="2556"/>
        <w:gridCol w:w="2556"/>
      </w:tblGrid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书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印书馆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联书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社会科学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教育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体育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美术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音乐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邮电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文学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中央文献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技术文献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科技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医药科技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中央党校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科学文献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是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知识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教育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普及出版社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业出版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业出版社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市、自治区“人民出版社”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出版社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以外的其它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微软用户</dc:creator>
  <dc:description/>
  <cp:keywords/>
  <dc:language>en-US</dc:language>
  <cp:lastModifiedBy>招瑞英</cp:lastModifiedBy>
  <cp:lastPrinted>2013-06-04T15:40:00Z</cp:lastPrinted>
  <dcterms:modified xsi:type="dcterms:W3CDTF">2013-06-24T07:03:00Z</dcterms:modified>
  <cp:revision>75</cp:revision>
  <dc:subject/>
  <dc:title>附件2：</dc:title>
</cp:coreProperties>
</file>