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宋体" w:hAnsi="方正大标宋简体;宋体" w:eastAsia="方正大标宋简体;宋体" w:cs="华文中宋;Dotum"/>
          <w:bCs/>
          <w:sz w:val="44"/>
          <w:szCs w:val="44"/>
        </w:rPr>
      </w:pPr>
      <w:r>
        <w:rPr>
          <w:rFonts w:ascii="方正大标宋简体;宋体" w:hAnsi="方正大标宋简体;宋体" w:cs="华文中宋;Dotum" w:eastAsia="方正大标宋简体;宋体"/>
          <w:bCs/>
          <w:sz w:val="44"/>
          <w:szCs w:val="44"/>
        </w:rPr>
        <w:t>淮北煤炭师范学院学术报告制度暂行办法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校学术报告活动的科学化、规范化、制度化建设，活跃学术气氛，营造良好的学术氛围，提升学术核心竞争力，特制定本办法。</w:t>
      </w:r>
    </w:p>
    <w:p>
      <w:pPr>
        <w:pStyle w:val="Normal"/>
        <w:spacing w:lineRule="exact" w:line="660"/>
        <w:ind w:firstLine="592"/>
        <w:rPr/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学术报告是学术交流活动的重要形式，各二级学院应将学术报告活动纳入学期工作计划，原则上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组织一次学术报告活动，并于开学后第二周将拟定的学术报告计划送科技处备案。</w:t>
      </w:r>
    </w:p>
    <w:p>
      <w:pPr>
        <w:pStyle w:val="Normal"/>
        <w:spacing w:lineRule="exact" w:line="660"/>
        <w:ind w:firstLine="592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凡我校具有高级职称或博士学位的教学科研人员</w:t>
      </w:r>
      <w:r>
        <w:rPr>
          <w:rFonts w:ascii="仿宋_GB2312" w:hAnsi="仿宋_GB2312" w:eastAsia="仿宋_GB2312"/>
          <w:color w:val="000000"/>
          <w:sz w:val="32"/>
          <w:szCs w:val="32"/>
        </w:rPr>
        <w:t>，每两年</w:t>
      </w:r>
      <w:r>
        <w:rPr>
          <w:rFonts w:ascii="仿宋_GB2312" w:hAnsi="仿宋_GB2312" w:eastAsia="仿宋_GB2312"/>
          <w:sz w:val="32"/>
          <w:szCs w:val="32"/>
        </w:rPr>
        <w:t>应至少作一次学术报告。二级学院聘请的校外专家、兼职教授应列入学术报告人范围。每个学院每年邀请的外校专家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60"/>
        <w:ind w:firstLine="592"/>
        <w:rPr/>
      </w:pPr>
      <w:r>
        <w:rPr>
          <w:rFonts w:ascii="黑体;SimHei" w:hAnsi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术报告规模及范围可根据具体情况面向全校或有关学院师生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术性报告应紧密结合本学科的学术前沿及发展方向，能够反映出报告人在某个研究方向上的研究成果及其价值和意义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追踪或关注国际、国内学术界最新动态，凡外出参加国际或全国性学术会议、具有高级职称或博士学位的教学科研人员，返校后应就会议内容作一次专题学术报告。</w:t>
      </w:r>
    </w:p>
    <w:p>
      <w:pPr>
        <w:pStyle w:val="Normal"/>
        <w:spacing w:lineRule="exact" w:line="660"/>
        <w:ind w:firstLine="592"/>
        <w:rPr/>
      </w:pPr>
      <w:r>
        <w:rPr>
          <w:rFonts w:ascii="黑体;SimHei" w:hAnsi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学术报告的时间和场所由各二级学院安排，科技处协调解决大型学术报告的场所等有关事宜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举办学术报告，应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向科技处提交学术报告内容、主讲人、时间、地点等相关材料，并及时在校园网上发布学术报告有关信息。</w:t>
      </w:r>
    </w:p>
    <w:p>
      <w:pPr>
        <w:pStyle w:val="Normal"/>
        <w:spacing w:lineRule="exact" w:line="660"/>
        <w:ind w:firstLine="592"/>
        <w:rPr/>
      </w:pPr>
      <w:r>
        <w:rPr>
          <w:rFonts w:ascii="黑体;SimHei" w:hAnsi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科技处负责管理全校的学术报告活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发布学术报告内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学期结束时统计各单位实际开展的学术报告次数，发放学术报告证书，并予以通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技处负责将每年度的优秀学术报告选编成《淮北煤炭师范学院优秀学术报告汇编》进行交流。</w:t>
      </w:r>
    </w:p>
    <w:p>
      <w:pPr>
        <w:pStyle w:val="Normal"/>
        <w:spacing w:lineRule="exact" w:line="660"/>
        <w:ind w:firstLine="592"/>
        <w:rPr/>
      </w:pPr>
      <w:r>
        <w:rPr>
          <w:rFonts w:ascii="黑体;SimHei" w:hAnsi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术报告酬金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下拨到各二级学院的学术报告专项资金包括学术报告酬金、外聘专家的差旅费、短途小车费用（宿州、徐州）和一次工作餐等费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校教授每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博士、副教授每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聘请的校外专家及兼职教授每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二级学院应将学术报告具体内容的规范文稿送科技处一份备案，经科技处审核签字方可到财务处报销各项费用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为促进校内学术报告活动的积极开展，学校将采取奖先惩后的措施，对积极组织、成绩显著的单位予以奖励；对重视不够、组织不力的单位给以通报批评，并相应削减下年度学术报告专项资金。</w:t>
      </w:r>
    </w:p>
    <w:p>
      <w:pPr>
        <w:pStyle w:val="Normal"/>
        <w:spacing w:lineRule="exact" w:line="660"/>
        <w:ind w:firstLine="592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本办法由校科技处负责解释。</w:t>
      </w:r>
    </w:p>
    <w:p>
      <w:pPr>
        <w:pStyle w:val="Normal"/>
        <w:spacing w:lineRule="exact" w:line="660"/>
        <w:ind w:firstLine="592"/>
        <w:rPr/>
      </w:pPr>
      <w:r>
        <w:rPr>
          <w:rFonts w:ascii="黑体;SimHei" w:hAnsi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施行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5:00Z</dcterms:created>
  <dc:creator>软件仓库</dc:creator>
  <dc:description/>
  <cp:keywords/>
  <dc:language>en-US</dc:language>
  <cp:lastModifiedBy>微软用户</cp:lastModifiedBy>
  <cp:lastPrinted>2009-11-09T10:53:00Z</cp:lastPrinted>
  <dcterms:modified xsi:type="dcterms:W3CDTF">2009-11-10T07:58:00Z</dcterms:modified>
  <cp:revision>6</cp:revision>
  <dc:subject/>
  <dc:title>煤师行字〔2009〕55号</dc:title>
</cp:coreProperties>
</file>