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淮北师范大学滨湖校区卫生所托管招标文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事业发展需要，经学校研究，现对淮北师范大学滨湖校区卫生所【批准文号：烈卫医字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第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号】进行委托管理，诚邀医疗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或自然人参与竞标。甲方为淮北师范大学（滨湖校区），乙方为被委托单位（下同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淮北师范大学滨湖校区卫生所委托管理项目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概况：</w:t>
      </w:r>
      <w:r>
        <w:rPr>
          <w:rFonts w:ascii="宋体;SimSun" w:hAnsi="宋体;SimSun" w:cs="宋体;SimSun"/>
          <w:sz w:val="28"/>
          <w:szCs w:val="28"/>
        </w:rPr>
        <w:t>淮北师范大学滨湖校区</w:t>
      </w:r>
      <w:r>
        <w:rPr>
          <w:rFonts w:ascii="宋体;SimSun" w:hAnsi="宋体;SimSun" w:cs="宋体;SimSun"/>
          <w:sz w:val="28"/>
          <w:szCs w:val="28"/>
        </w:rPr>
        <w:t>位于安徽省淮</w:t>
      </w:r>
      <w:r>
        <w:rPr>
          <w:rFonts w:ascii="宋体;SimSun" w:hAnsi="宋体;SimSun" w:cs="宋体;SimSun"/>
          <w:sz w:val="28"/>
          <w:szCs w:val="28"/>
        </w:rPr>
        <w:t>北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烈山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沱河东路北侧。卫生所内设内科、外科、医学检验、中医美容等科室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首批入住滨湖校区的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及教职员工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以后逐年有所增加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托管须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被委托单位应为一级以上公立、民办医院或社区卫生服务机构。自然人应具有中级以上相关卫生技术职务，能够承担独立民事能力，身体健康，熟悉医疗管理工作，年龄不超过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周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在委托管理期间所配备</w:t>
      </w:r>
      <w:r>
        <w:rPr>
          <w:rFonts w:ascii="宋体;SimSun" w:hAnsi="宋体;SimSun" w:cs="宋体;SimSun"/>
          <w:color w:val="000000"/>
          <w:sz w:val="28"/>
          <w:szCs w:val="28"/>
        </w:rPr>
        <w:t>医师、护</w:t>
      </w:r>
      <w:r>
        <w:rPr>
          <w:rFonts w:ascii="宋体;SimSun" w:hAnsi="宋体;SimSun" w:cs="宋体;SimSun"/>
          <w:color w:val="000000"/>
          <w:sz w:val="28"/>
          <w:szCs w:val="28"/>
        </w:rPr>
        <w:t>理、</w:t>
      </w:r>
      <w:r>
        <w:rPr>
          <w:rFonts w:ascii="宋体;SimSun" w:hAnsi="宋体;SimSun" w:cs="宋体;SimSun"/>
          <w:color w:val="000000"/>
          <w:sz w:val="28"/>
          <w:szCs w:val="28"/>
        </w:rPr>
        <w:t>药剂、检验等卫生技术人员</w:t>
      </w:r>
      <w:r>
        <w:rPr>
          <w:rFonts w:ascii="宋体;SimSun" w:hAnsi="宋体;SimSun" w:cs="宋体;SimSun"/>
          <w:sz w:val="28"/>
          <w:szCs w:val="28"/>
        </w:rPr>
        <w:t>均应具备相关执业资格，并按卫生部门要求予以注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托管期限： 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年（自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  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托管文件内容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乙方相关资质：医疗机构提供《医疗机构执业许可证》，所配备人员基本情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管理人员，附相关资料证明，提供证照原件备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自然人要求提供本人技术职务证书、身份证原件和复印件以及从事医疗卫生管理工作相关证明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乙方医疗服务能力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乙方医疗服务方案及服务承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4</w:t>
      </w:r>
      <w:r>
        <w:rPr>
          <w:rFonts w:ascii="宋体;SimSun" w:hAnsi="宋体;SimSun" w:cs="宋体;SimSun"/>
          <w:sz w:val="28"/>
          <w:szCs w:val="28"/>
        </w:rPr>
        <w:t>乙方医疗安全承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5</w:t>
      </w:r>
      <w:r>
        <w:rPr>
          <w:rFonts w:ascii="宋体;SimSun" w:hAnsi="宋体;SimSun" w:cs="宋体;SimSun"/>
          <w:sz w:val="28"/>
          <w:szCs w:val="28"/>
        </w:rPr>
        <w:t>乙方认为需要说明的其它事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托管文件递交截止时间、地点及联系方式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截止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时。逾期不收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地点：淮北师范大学滨湖校区管理办公室（淮北市东山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号，师大教学主楼</w:t>
      </w:r>
      <w:r>
        <w:rPr>
          <w:rFonts w:cs="宋体;SimSun" w:ascii="宋体;SimSun" w:hAnsi="宋体;SimSun"/>
          <w:sz w:val="28"/>
          <w:szCs w:val="28"/>
        </w:rPr>
        <w:t>309</w:t>
      </w:r>
      <w:r>
        <w:rPr>
          <w:rFonts w:ascii="宋体;SimSun" w:hAnsi="宋体;SimSun" w:cs="宋体;SimSun"/>
          <w:sz w:val="28"/>
          <w:szCs w:val="28"/>
        </w:rPr>
        <w:t>室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老师；联系电话：</w:t>
      </w:r>
      <w:r>
        <w:rPr>
          <w:rFonts w:cs="宋体;SimSun" w:ascii="宋体;SimSun" w:hAnsi="宋体;SimSun"/>
          <w:sz w:val="28"/>
          <w:szCs w:val="28"/>
        </w:rPr>
        <w:t>152126456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托管竞标时间、地点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时整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淮北师范大学行政办公楼二楼会议室；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医疗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授权代表、自然人按时参加，逾期视为放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评定托管原则：综合考评托管文件中的资质、业绩、服务方案、实力、承诺条件等情况，选取医疗服务质量有最大保障、后期便于管理以及执行方案最优的医疗单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人、自然人合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校对未中标的原因不作解释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托管合同授予：</w:t>
      </w:r>
      <w:r>
        <w:rPr>
          <w:rFonts w:ascii="宋体;SimSun" w:hAnsi="宋体;SimSun" w:cs="宋体;SimSun"/>
          <w:sz w:val="28"/>
          <w:szCs w:val="28"/>
        </w:rPr>
        <w:t>在接到托管通知后，乙方代表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内到淮北师范大学签订托管医疗服务合同。合同主要内容为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甲方责权利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甲方为乙方提供医疗用房，并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完成内部装修（含墙地面、上下水、强弱电等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一卡通结算系统，每半月结算一次。（医保结算系统由乙方申办并承担费用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教职工体检和新生入学体检原则定点在滨湖校区卫生所，或由乙方协助办理，费用按双方约定执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甲方同意滨湖校区卫生所为学生医保定点医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甲方不收房屋租金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滨湖校区范围内，学校不再开办相同医疗服务项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乙方责权利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接受甲方指导、监督、协调，业务上接受相应卫生行政部门的管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坚持面向全体师生员工，贯彻预防为主的方针，为师生的健康服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根据卫生所核准的诊疗科目，</w:t>
      </w:r>
      <w:r>
        <w:rPr>
          <w:rFonts w:ascii="宋体;SimSun" w:hAnsi="宋体;SimSun" w:cs="宋体;SimSun"/>
          <w:sz w:val="28"/>
          <w:szCs w:val="28"/>
        </w:rPr>
        <w:t>配备相关具有执业资格的卫生技术人员，实行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服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负责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基本医疗服务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协助甲方做好传染病防控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协助甲方开展爱国卫生运动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师生重大疾病转诊服务，并确保提供绿色通道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滨湖校区学生入学体检及医保手续办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项医疗服务收费及药品价格按照国家规定执行，并给予相应优惠，出具正规票据，保证无假冒、伪劣及过期药品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医疗服务中发生的医疗纠纷、医疗事故，相应法律责任由乙方完全承担，甲方给予协调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在就诊服务期内，所产生的水、电、医疗垃圾处理等相关费用及债务由乙方自行承担。其中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水电费：乙方每月定期向甲方指定部门交纳。水电价格标准按淮北市相关部门收取学校水电价格加校内平均损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维修费：租赁期间，乙方原因导致房屋的损毁，乙方负责维修；非乙方原因引起的结构性损毁，甲方负责维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物业费：按租赁房屋建筑面积计算，每平方每月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元，按月缴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校园一卡通系统维护费：按通过校园一卡通系统结算款额</w:t>
      </w:r>
      <w:r>
        <w:rPr>
          <w:rFonts w:cs="宋体;SimSun" w:ascii="宋体;SimSun" w:hAnsi="宋体;SimSun"/>
          <w:sz w:val="28"/>
          <w:szCs w:val="28"/>
        </w:rPr>
        <w:t>0.2%</w:t>
      </w:r>
      <w:r>
        <w:rPr>
          <w:rFonts w:ascii="宋体;SimSun" w:hAnsi="宋体;SimSun" w:cs="宋体;SimSun"/>
          <w:sz w:val="28"/>
          <w:szCs w:val="28"/>
        </w:rPr>
        <w:t>收取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乙方应在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人员注册、医疗设备器械、药品等配备、办理到位，并正式开业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不得超范围经营，不得变更托管，不得出店经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到期如未签订续托合同，本次托管期满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，托管人无条件清空场地内的设备及其可移动资产，并办理移交手续。否则，校方有权单方面收回房屋，由此造成一切损失均由乙方承担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乙方在签订合同前须缴纳押金人民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整。如发现托管人存在变更托管或医疗纠纷处理不到位、严重扰乱学校正常秩序等情况，校方有权没收押金并终止合同。合同期满后，如未发现上述情况，押金无息退还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未尽事宜及具体细节等在托管合同中协商确定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其他有关规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托管答疑：凡对本次托管提出询问，请以电子邮件的形式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与淮北师范大学刘老师联系，邮箱地址：</w:t>
      </w:r>
      <w:r>
        <w:rPr>
          <w:rFonts w:cs="宋体;SimSun" w:ascii="宋体;SimSun" w:hAnsi="宋体;SimSun"/>
          <w:sz w:val="28"/>
          <w:szCs w:val="28"/>
        </w:rPr>
        <w:t>571071465@qq.com</w:t>
      </w:r>
      <w:r>
        <w:rPr>
          <w:rFonts w:ascii="宋体;SimSun" w:hAnsi="宋体;SimSun" w:cs="宋体;SimSun"/>
          <w:sz w:val="28"/>
          <w:szCs w:val="28"/>
        </w:rPr>
        <w:t>；联系电话：</w:t>
      </w:r>
      <w:r>
        <w:rPr>
          <w:rFonts w:cs="宋体;SimSun" w:ascii="宋体;SimSun" w:hAnsi="宋体;SimSun"/>
          <w:sz w:val="28"/>
          <w:szCs w:val="28"/>
        </w:rPr>
        <w:t>15212645600,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056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801286</w:t>
      </w:r>
      <w:r>
        <w:rPr>
          <w:rFonts w:ascii="宋体;SimSun" w:hAnsi="宋体;SimSun" w:cs="宋体;SimSun"/>
          <w:sz w:val="28"/>
          <w:szCs w:val="28"/>
        </w:rPr>
        <w:t>。校方认为确需答复的问题或需要补充的问题将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日在淮北师范大学网站（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 xml:space="preserve"> www.chnu.edu.cn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）上公告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费：托管人在签订合同前缴纳评审费人民币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尽事宜按相关法律规定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060"/>
        <w:rPr/>
      </w:pPr>
      <w:r>
        <w:rPr>
          <w:rFonts w:ascii="宋体;SimSun" w:hAnsi="宋体;SimSun" w:cs="宋体;SimSun"/>
          <w:sz w:val="28"/>
          <w:szCs w:val="28"/>
        </w:rPr>
        <w:t>淮北师范大学新校区管理办公室</w:t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1:00Z</dcterms:created>
  <dc:creator>微软用户</dc:creator>
  <dc:description/>
  <cp:keywords/>
  <dc:language>en-US</dc:language>
  <cp:lastModifiedBy>新校区建设办公室</cp:lastModifiedBy>
  <cp:lastPrinted>2012-07-01T19:47:00Z</cp:lastPrinted>
  <dcterms:modified xsi:type="dcterms:W3CDTF">2012-07-02T10:06:00Z</dcterms:modified>
  <cp:revision>33</cp:revision>
  <dc:subject/>
  <dc:title/>
</cp:coreProperties>
</file>