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九届“两代会”第二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案须一事一案、一案一表，用钢笔或签字笔填写，字迹清晰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2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cp:keywords/>
  <dc:language>en-US</dc:language>
  <cp:lastModifiedBy>何瑞菲</cp:lastModifiedBy>
  <dcterms:modified xsi:type="dcterms:W3CDTF">2022-02-22T09:24:00Z</dcterms:modified>
  <cp:revision>13</cp:revision>
  <dc:subject/>
  <dc:title>淮北师范大学第七届三次教职工代表大会第三次会议提案表</dc:title>
</cp:coreProperties>
</file>