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空调温度控制器研发（安装）报价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460"/>
        <w:gridCol w:w="1705"/>
        <w:gridCol w:w="1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套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价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空调温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空调温度控制器上述所填价格为综合报价，包含产品研发、安装、调试、保修、税金、管理费等一切费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价单应密封提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价人对询价公告要求做出完全响应承诺，在报价单签章，即视为完全响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：（签章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right="5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john</dc:creator>
  <dc:description/>
  <cp:keywords/>
  <dc:language>en-US</dc:language>
  <cp:lastModifiedBy>陈旸</cp:lastModifiedBy>
  <dcterms:modified xsi:type="dcterms:W3CDTF">2019-10-1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