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滨湖校区树木移栽询价要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项目介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滨湖校区</w:t>
      </w:r>
      <w:r>
        <w:rPr>
          <w:sz w:val="28"/>
          <w:szCs w:val="28"/>
        </w:rPr>
        <w:t>2#</w:t>
      </w:r>
      <w:r>
        <w:rPr>
          <w:sz w:val="28"/>
          <w:szCs w:val="28"/>
        </w:rPr>
        <w:t>教学楼（文津楼）西侧部分树木受灾死亡，树林稀疏，绿化、生态、视觉效果较差。同时，</w:t>
      </w:r>
      <w:r>
        <w:rPr>
          <w:sz w:val="28"/>
          <w:szCs w:val="28"/>
        </w:rPr>
        <w:t>2#</w:t>
      </w:r>
      <w:r>
        <w:rPr>
          <w:sz w:val="28"/>
          <w:szCs w:val="28"/>
        </w:rPr>
        <w:t>教学楼（文津楼）南侧杂树林，树木已生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以上，过于密集，需进行间苗移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将滨湖校区</w:t>
      </w:r>
      <w:r>
        <w:rPr>
          <w:sz w:val="28"/>
          <w:szCs w:val="28"/>
        </w:rPr>
        <w:t>2#</w:t>
      </w:r>
      <w:r>
        <w:rPr>
          <w:sz w:val="28"/>
          <w:szCs w:val="28"/>
        </w:rPr>
        <w:t>教学楼（文津楼）南侧过密树木移栽至</w:t>
      </w:r>
      <w:r>
        <w:rPr>
          <w:sz w:val="28"/>
          <w:szCs w:val="28"/>
        </w:rPr>
        <w:t>2#</w:t>
      </w:r>
      <w:r>
        <w:rPr>
          <w:sz w:val="28"/>
          <w:szCs w:val="28"/>
        </w:rPr>
        <w:t>教学楼（文津楼）西侧，计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棵。其中，胸径</w:t>
      </w:r>
      <w:r>
        <w:rPr>
          <w:sz w:val="28"/>
          <w:szCs w:val="28"/>
        </w:rPr>
        <w:t>8-10cm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棵，胸径</w:t>
      </w:r>
      <w:r>
        <w:rPr>
          <w:sz w:val="28"/>
          <w:szCs w:val="28"/>
        </w:rPr>
        <w:t>10-12cm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棵，胸径</w:t>
      </w:r>
      <w:r>
        <w:rPr>
          <w:sz w:val="28"/>
          <w:szCs w:val="28"/>
        </w:rPr>
        <w:t>12cm</w:t>
      </w:r>
      <w:r>
        <w:rPr>
          <w:sz w:val="28"/>
          <w:szCs w:val="28"/>
        </w:rPr>
        <w:t>以上的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树木品种为高杆女贞、栾树、重阳木、榆树、国槐、无患子、枫杨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需要移栽的树木和移栽地点，由学校指定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实施时间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移栽要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按学校指定位置开挖树穴，树穴规格</w:t>
      </w:r>
      <w:r>
        <w:rPr>
          <w:sz w:val="28"/>
          <w:szCs w:val="28"/>
        </w:rPr>
        <w:t>80*80*60</w:t>
      </w:r>
      <w:r>
        <w:rPr>
          <w:sz w:val="28"/>
          <w:szCs w:val="28"/>
        </w:rPr>
        <w:t>（深），栽植时施有机底肥，每穴不少于</w:t>
      </w:r>
      <w:r>
        <w:rPr>
          <w:sz w:val="28"/>
          <w:szCs w:val="28"/>
        </w:rPr>
        <w:t>2Kg</w:t>
      </w:r>
      <w:r>
        <w:rPr>
          <w:sz w:val="28"/>
          <w:szCs w:val="28"/>
        </w:rPr>
        <w:t>；移栽时，规范修剪，确保造型，同时，做好支撑固定和防冻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sz w:val="28"/>
          <w:szCs w:val="28"/>
        </w:rPr>
        <w:t>养护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从栽植完成验收之日算起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sz w:val="28"/>
          <w:szCs w:val="28"/>
        </w:rPr>
        <w:t>移栽成活率确保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，低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视为不合格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sz w:val="28"/>
          <w:szCs w:val="28"/>
        </w:rPr>
        <w:t>移栽死亡的树木，不付移栽费用，超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部分赔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棵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移栽后的树穴，恢复平整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sz w:val="28"/>
          <w:szCs w:val="28"/>
        </w:rPr>
        <w:t>养护期满，验收合格后，据实结算，一次性付款；在实施机械吊装、运输树木时，不得损坏校园人行道、树木等，如有损坏，照价赔偿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资质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具有专业绿化资质的公司或有实施绿化能力的自然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、询价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时，所报价格为包干单价（不调价），包括起树、吊运、栽植、施肥、固定、防冻以及税金、养护费、风险金等一切费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满足上述条件，报价最低的确定为施工单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单位在签订合同前，需缴纳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履约保证金，养护期满，验收合格，无息退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后勤服务与管理处</w:t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滨湖校区树木移栽报价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45"/>
        <w:gridCol w:w="1560"/>
        <w:gridCol w:w="1560"/>
        <w:gridCol w:w="1417"/>
        <w:gridCol w:w="127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棵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（暂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报价格为包干单价（不调价），包括起树、吊运、栽植、施肥、固定、防冻以及税金、养护费、风险金等一切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时，不分品种和规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加盖公章方为有效（自然人需本人签字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报价单位：（盖章处，自然人签字处）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人姓名及身份证号码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刘淑玲</cp:lastModifiedBy>
  <dcterms:modified xsi:type="dcterms:W3CDTF">2018-12-01T06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