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年度淮北师范大学共青团创新项目评审结果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80"/>
        <w:gridCol w:w="1074"/>
        <w:gridCol w:w="722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类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精益创业—大学生创业实践模式初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美丽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形势下高校二级学院“从严治团”路径研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范玉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共青团基层组织建设与高校宿舍文化建设耦合关联探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振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严治团：把团员先进性延伸到网络阵地的有效途径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闻  波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三走”背景下高校校园体育文化建设研究—以淮北师范大学为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叶东海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学新生适应性提升视阈下社团建设问题研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凤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严治团和党建带团建视域下“团员推优入党”体系与团支部建设关联模式研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  见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助全覆盖体系下的大学生诚信感恩教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陶  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差异化战略视野下师范类高校共青团工作组织体系创新研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敬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6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运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SPSS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对高校社会实践组织与管理机制的创新性研究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梦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于组织资源配置理论下高校体育社团管理模式创新研究—以淮北师范大学健身社团为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宋  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媒体时代的共青团信息工作创新研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东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校社团参与度与提升大学生就业力关系的实证研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昌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想政治教育视域下高校制度创业教育模式与运行机制研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玉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形势下经管类大学生创新能力培养模式研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艳艳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般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185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06:00Z</dcterms:created>
  <dc:creator>gyb1</dc:creator>
  <dc:description/>
  <cp:keywords/>
  <dc:language>en-US</dc:language>
  <cp:lastModifiedBy>团委</cp:lastModifiedBy>
  <dcterms:modified xsi:type="dcterms:W3CDTF">2017-06-13T03:21:00Z</dcterms:modified>
  <cp:revision>15</cp:revision>
  <dc:subject/>
  <dc:title>关于2016-2017年度学校共青团创新项目评审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