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78" w:leader="none"/>
        </w:tabs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安徽优秀传统文化研究中心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第二批招标项目拟立项名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传统学术及其地理性差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继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历史文化（文学）的地理性差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安徽农学及其地理性差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帝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历史文化（科举）的地理性差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佰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北地区古镇古村落古遗址保护开发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建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北地区中小学传统经典教育教学状况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59:00Z</dcterms:created>
  <dc:creator>微软用户</dc:creator>
  <dc:description/>
  <cp:keywords/>
  <dc:language>en-US</dc:language>
  <cp:lastModifiedBy>gyb1</cp:lastModifiedBy>
  <cp:lastPrinted>2016-04-16T16:46:00Z</cp:lastPrinted>
  <dcterms:modified xsi:type="dcterms:W3CDTF">2016-10-31T07:43:00Z</dcterms:modified>
  <cp:revision>18</cp:revision>
  <dc:subject/>
  <dc:title>安徽优秀传统文化研究中心2016年招标项目</dc:title>
</cp:coreProperties>
</file>